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1 do Zarządzenia Nr 4/2020 Rektora UKSW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 dnia 7 stycznia 2020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WNIOSKU DOTYCZĄCEGO OTWARCI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gól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KA ORGANIZACYJNA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SW: Wydział Filozofii Chrześcijańskiej, Instytut Psychologii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: adiunkt (stanowisko badawczo-dydaktyczne)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CYPLINA NAUKOWA: psychologia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</w:rPr>
        <w:t xml:space="preserve">DATA OTWARCIA KONKURSU: 30 sierpnia 2023 r.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KŁADANIA OFERT: 30 września 2023 r.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 PUBLIKACJI OGŁOSZENIA: </w:t>
      </w:r>
      <w:hyperlink r:id="rId2">
        <w:r>
          <w:rPr>
            <w:rStyle w:val="InternetLink"/>
            <w:rFonts w:cs="Times New Roman" w:ascii="Times New Roman" w:hAnsi="Times New Roman"/>
          </w:rPr>
          <w:t>https://wfch.uksw.edu.pl</w:t>
        </w:r>
      </w:hyperlink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(tematyka, oczekiwania, uwag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badań z zakresu psychologii osobowości lub różnic indywidualnych; publikacja wyników na forum międzynarodowym; pozyskiwanie grantów; prowadzenie zajęć dydaktycznych z obszaru metodologii i analiz w badaniach psychologicznych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OWANY OKRES ZATRUDNIENIA: 2 lata z możliwością przedłużenia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Warunki konkur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konkursu mo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przyst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Yu Gothic UI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osoba spełniaj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a warunki okre</w:t>
      </w:r>
      <w:r>
        <w:rPr>
          <w:rFonts w:eastAsia="TimesNewRoman;Yu Gothic UI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 na podstawie art. 113 ustawy z dnia 20 lipca 2018 r. - Prawo o szkolnictwie wy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szym i nauce (Dz. U. z 2018 r. poz.1668, z pó</w:t>
      </w:r>
      <w:r>
        <w:rPr>
          <w:rFonts w:eastAsia="TimesNewRoman;Yu Gothic UI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. zm.) i w Statucie UKSW, oraz posi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ytuł zawodowy/stopie</w:t>
      </w:r>
      <w:r>
        <w:rPr>
          <w:rFonts w:eastAsia="TimesNewRoman;Yu Gothic UI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naukowy/tytuł naukowy: doktor psycholo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orobek naukowy z zakresu psychologii, udokumentowany publikacjami w czasopismach z </w:t>
      </w:r>
      <w:r>
        <w:rPr>
          <w:rFonts w:cs="Times New Roman" w:ascii="Times New Roman" w:hAnsi="Times New Roman"/>
          <w:i/>
          <w:iCs/>
          <w:color w:val="000000"/>
        </w:rPr>
        <w:t>Impact Fac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robek projektowy, w szczególności doświadczenie w pozyskiwaniu środków ze źródeł zewnętrznych lub realizacji proje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orobek dydaktyczny i organizacyj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Wymagan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podanie do JM Rektora UKSW o zatrudnienie na stanowisku asystenta z uzasadn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podaniu nale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dopisa</w:t>
      </w:r>
      <w:r>
        <w:rPr>
          <w:rFonts w:eastAsia="TimesNewRoman;Yu Gothic UI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: „O</w:t>
      </w:r>
      <w:r>
        <w:rPr>
          <w:rFonts w:eastAsia="TimesNewRoman;Yu Gothic UI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wiadczam, 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ra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m zgod</w:t>
      </w:r>
      <w:r>
        <w:rPr>
          <w:rFonts w:eastAsia="TimesNewRoman;Yu Gothic UI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przetwarzanie i wykorzystywanie moich danych osobowych ujawnionych w dokumentach aplikacyjnych zgodnie z Rozporz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em Parlamentu Europejskiego i Rady (UE) 2016/679 z dnia 27 kwietnia 2016 r. w sprawie ochrony osób fizycznych w zwi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u z przetwarzaniem danych osobowych i w sprawie swobodnego przepływu takich danych oraz uchylenia dyrektywy 95/46/WE - RODO - 4.5.2016 PL Dziennik Urz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owy Unii Europejskiej I. 119/1 przez Uniwersytet Kardynała Stefana Wyszy</w:t>
      </w:r>
      <w:r>
        <w:rPr>
          <w:rFonts w:eastAsia="TimesNewRoman;Yu Gothic UI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skiego w Warszawie w celu prowadzenia przez Uniwersytet procesu rekrutacj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orys/CV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dpis pisma o nadaniu tytułu/stopnia naukowego/tytułu zawodowego doktora psycholo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wykaz dorobku naukowego i dydaktycznego - w tym lista publikacji z ostatnich 5-ciu lat, w tym informacje o wydanych monografiach, artykułach, recenzjach, czynnym udziale w konferencjach krajowych i mi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ynarodowych, udział w projektach naukowych, w tym w roli kierownika, a tak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kaz zajęć dla student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informacja o dorobku organizacyj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o</w:t>
      </w:r>
      <w:r>
        <w:rPr>
          <w:rFonts w:eastAsia="TimesNewRoman;Yu Gothic UI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wiadczenie, 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UKSW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odstawowym miejscem pra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 ewentualnie inne dokumenty według uznania kandy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Wygrana w konkursie nie gwarantuje zatrud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Uniwersytet nie zapewnia 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Dokumenty nale</w:t>
      </w:r>
      <w:r>
        <w:rPr>
          <w:rFonts w:eastAsia="TimesNewRoman;Yu Gothic UI" w:cs="Times New Roman" w:ascii="Times New Roman" w:hAnsi="Times New Roman"/>
          <w:b/>
          <w:bCs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 składa</w:t>
      </w:r>
      <w:r>
        <w:rPr>
          <w:rFonts w:eastAsia="TimesNewRoman;Yu Gothic UI" w:cs="Times New Roman" w:ascii="Times New Roman" w:hAnsi="Times New Roman"/>
          <w:b/>
          <w:bCs/>
          <w:color w:val="000000"/>
        </w:rPr>
        <w:t xml:space="preserve">ć do </w:t>
      </w:r>
      <w:r>
        <w:rPr>
          <w:rFonts w:cs="Times New Roman" w:ascii="Times New Roman" w:hAnsi="Times New Roman"/>
          <w:b/>
          <w:bCs/>
          <w:color w:val="000000"/>
        </w:rPr>
        <w:t xml:space="preserve">dnia 30 września 2023 w Sekretariacie Instytutu Psychologi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l. Wóycickiego 1/3 budynek 14; pokój 0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1-938 Warsz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godnie z art. 13 rozporz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Parlamentu Europejskiego i Rady (UE) 2016/679 z dnia 27 kwietnia 2016 r. w sprawie ochrony osób fizycznych w zwi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u z przetwarzaniem  danych osobowych i w sprawie swobodnego przepływu takich danych oraz uchylenia dyrektywy 95/46/WE (ogólne rozporz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e o ochronie danych) (Dz.U. UE L 119/1 z dnia 4 maja 2016 r.), informuj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, i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Administratorem Pani/Pana danych osobowych jest </w:t>
      </w:r>
      <w:r>
        <w:rPr>
          <w:rFonts w:cs="Times New Roman" w:ascii="Times New Roman" w:hAnsi="Times New Roman"/>
          <w:i/>
          <w:iCs/>
          <w:color w:val="000000"/>
        </w:rPr>
        <w:t xml:space="preserve">Uniwersytet  Kardynała  Stefana Wyszyńskiego w Warszawie, </w:t>
      </w:r>
      <w:r>
        <w:rPr>
          <w:rFonts w:cs="Times New Roman" w:ascii="Times New Roman" w:hAnsi="Times New Roman"/>
          <w:color w:val="000000"/>
        </w:rPr>
        <w:t>ul. Dewajtis 5, 01-815 Warsz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Administrator wyznaczył Inspektora Ochrony Danych w Uniwersytecie Kardynała Stefana Wyszy</w:t>
      </w:r>
      <w:r>
        <w:rPr>
          <w:rFonts w:eastAsia="TimesNewRoman;Yu Gothic UI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skiego w Warszawie nadzoruj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rawidłowo</w:t>
      </w:r>
      <w:r>
        <w:rPr>
          <w:rFonts w:eastAsia="TimesNewRoman;Yu Gothic UI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ochrony danych, z którym mo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a si</w:t>
      </w:r>
      <w:r>
        <w:rPr>
          <w:rFonts w:eastAsia="TimesNewRoman;Yu Gothic UI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kontaktowa</w:t>
      </w:r>
      <w:r>
        <w:rPr>
          <w:rFonts w:eastAsia="TimesNewRoman;Yu Gothic UI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 xml:space="preserve">pod adresem e-mail: </w:t>
      </w:r>
      <w:r>
        <w:rPr>
          <w:rFonts w:cs="Times New Roman" w:ascii="Times New Roman" w:hAnsi="Times New Roman"/>
          <w:color w:val="0066CE"/>
        </w:rPr>
        <w:t>iod@uksw.edu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ani/Pana dane osobowe przetwarzane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Yu Gothic UI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 celu realizacji procesu rekrutacji na podstawie art. 22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ustawy Kodeks pracy a w przypadku podania szerszego zakresu danych na podstawie art. 6 ust. 1 lit. a RODO - wyra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j przez Pani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/Pana zg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Dost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 do Pani/Pana danych osobowych wewn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rz struktury organizacyjnej Uniwersytetu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Yu Gothic UI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mie</w:t>
      </w:r>
      <w:r>
        <w:rPr>
          <w:rFonts w:eastAsia="TimesNewRoman;Yu Gothic UI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ł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upowa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eni przez Administratora pracownicy w niez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ym zakr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Pani/Pana dane osobowe nie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Yu Gothic UI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jawniane innym podmiotom, za wyj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iem podmiotów upowa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onych przez przepisy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Pani/Pana dane osobowe przechowywane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Yu Gothic UI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z okres niez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y do realizacji procesu rekrutacji, (do 12 miesi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y od rozstrzygni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procesu rekrutacj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Posiada Pani/Pan prawo dost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 do tre</w:t>
      </w:r>
      <w:r>
        <w:rPr>
          <w:rFonts w:eastAsia="TimesNewRoman;Yu Gothic UI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swoich danych, prawo do ich sprostowania, usuni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, ograniczenia przetwarzania, prawo do przenoszenia danych, prawo do wniesienia sprzeciwu wobec przetwarzania, prawo do cofni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zg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 Ma Pan/Pani prawo cofn</w:t>
      </w:r>
      <w:r>
        <w:rPr>
          <w:rFonts w:eastAsia="TimesNewRoman;Yu Gothic UI" w:cs="Times New Roman" w:ascii="Times New Roman" w:hAnsi="Times New Roman"/>
          <w:color w:val="000000"/>
        </w:rPr>
        <w:t xml:space="preserve">ąć </w:t>
      </w:r>
      <w:r>
        <w:rPr>
          <w:rFonts w:cs="Times New Roman" w:ascii="Times New Roman" w:hAnsi="Times New Roman"/>
          <w:color w:val="000000"/>
        </w:rPr>
        <w:t>zgod</w:t>
      </w:r>
      <w:r>
        <w:rPr>
          <w:rFonts w:eastAsia="TimesNewRoman;Yu Gothic UI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przetwarzanie danych osobowych w dowolnym momencie, co nie wpłynie na zgodno</w:t>
      </w:r>
      <w:r>
        <w:rPr>
          <w:rFonts w:eastAsia="TimesNewRoman;Yu Gothic UI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prawem przetwarzania, którego dokonano na podstawie zgody przed jej cofni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 Posiada Pani/Pan prawo wniesienia skargi do Prezesa Urz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du Ochrony Danych Osobowych, gdy uzasadnione jest, </w:t>
      </w:r>
      <w:r>
        <w:rPr>
          <w:rFonts w:eastAsia="TimesNewRoman;Yu Gothic UI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Pani/Pana dane osobowe przetwarzane s</w:t>
      </w:r>
      <w:r>
        <w:rPr>
          <w:rFonts w:eastAsia="TimesNewRoman;Yu Gothic UI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z administratora niezgodnie z ogólnym rozporz</w:t>
      </w:r>
      <w:r>
        <w:rPr>
          <w:rFonts w:eastAsia="TimesNewRoman;Yu Gothic UI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em o ochronie danych osobowych z dnia 27 kwietnia 2016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. Podanie danych osobowych jest dobrowolne, przy czym niez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 udziału w procesie rekrutacji w zakresie okre</w:t>
      </w:r>
      <w:r>
        <w:rPr>
          <w:rFonts w:eastAsia="TimesNewRoman;Yu Gothic UI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art. 22 § 1 Kodeksu Pracy, w pozostałym zakresie dobrowo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. Decyzje nie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Yu Gothic UI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dejmowane w sposób zautomatyzowany, nie b</w:t>
      </w:r>
      <w:r>
        <w:rPr>
          <w:rFonts w:eastAsia="TimesNewRoman;Yu Gothic UI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an/Pani podlegał/a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fch.uksw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12:00Z</dcterms:created>
  <dc:creator>Jan Krokos</dc:creator>
  <dc:description/>
  <cp:keywords/>
  <dc:language>en-US</dc:language>
  <cp:lastModifiedBy>Maciej Bała</cp:lastModifiedBy>
  <dcterms:modified xsi:type="dcterms:W3CDTF">2023-08-3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90d5402ff1e0ea03d1958e720ec0867929427f5af0fe9fc431809f5bc6a6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