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7970"/>
      </w:tblGrid>
      <w:tr>
        <w:trPr/>
        <w:tc>
          <w:tcPr>
            <w:tcW w:w="1339" w:type="dxa"/>
            <w:tcBorders/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2470" cy="7004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0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wersytet Medyczny w Lublinie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. Racławickie 1, 20-095 Lubli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.V. - formularz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</w:rPr>
              <w:t>Imię i nazwisko kandydat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lefon kontaktowy / email: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bieg wykształceni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świadczenie zawodow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że i pobyty naukow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ziałalność naukowa w czasie studiów i stażu podyplomowego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dział w pracach Komitetów Organizacyjnych Studenckich Kół Naukowych Uczelni Medycznych: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dział w kursach, szkoleniach naukowych, sympozjach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</w:rPr>
              <w:t>Ogólna charakterystyka dorobku naukowego (liczba publikacji, punktacja)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(data i podpis kandydata)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* - niepotrzebne skreślić</w:t>
      </w:r>
    </w:p>
    <w:sectPr>
      <w:type w:val="nextPage"/>
      <w:pgSz w:w="11906" w:h="16838"/>
      <w:pgMar w:left="1276" w:right="127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07:00Z</dcterms:created>
  <dc:creator>lukas</dc:creator>
  <dc:description/>
  <cp:keywords/>
  <dc:language>en-US</dc:language>
  <cp:lastModifiedBy>malgorzataguz1</cp:lastModifiedBy>
  <cp:lastPrinted>2011-11-03T07:55:00Z</cp:lastPrinted>
  <dcterms:modified xsi:type="dcterms:W3CDTF">2022-07-25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ZY1BqqLFbphughrYbtY9tLvO6xbCAfRVK8ACB5MAjr0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424.7283</vt:lpwstr>
  </property>
  <property fmtid="{D5CDD505-2E9C-101B-9397-08002B2CF9AE}" pid="5" name="Google.Documents.RevisionId">
    <vt:lpwstr>07978488715873851513</vt:lpwstr>
  </property>
  <property fmtid="{D5CDD505-2E9C-101B-9397-08002B2CF9AE}" pid="6" name="Google.Documents.Tracking">
    <vt:lpwstr>true</vt:lpwstr>
  </property>
</Properties>
</file>