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23996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kowe dane osobowe, jeżeli prawo lub obowiązek ich podania wynika z przepisów szczególnych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bowiązuje od 05.2019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3:00Z</dcterms:created>
  <dc:creator>Anna Kutnik</dc:creator>
  <dc:description/>
  <dc:language>en-US</dc:language>
  <cp:lastModifiedBy>Aleksandra Tomaszewska</cp:lastModifiedBy>
  <cp:lastPrinted>2006-11-13T09:25:00Z</cp:lastPrinted>
  <dcterms:modified xsi:type="dcterms:W3CDTF">2019-05-16T12:23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