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WESTIONARIUSZ OSOBOWY DLA OSOB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IEGAJĄCEJ SIĘ O ZATRUDNIEN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1. Imię (imiona) i nazwisko </w:t>
        <w:tab/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>2. Data urodzenia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3. Dane kontaktowe </w:t>
      </w:r>
      <w:r>
        <w:rPr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b/>
          <w:b/>
          <w:bCs/>
          <w:u w:val="dottedHeavy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skazane przez osobę ubiegającą się o zatrudn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Wykształcenie 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b/>
          <w:bCs/>
        </w:rPr>
        <w:t>5. Kwalifikacje zawodowe</w:t>
      </w:r>
      <w:r>
        <w:rPr>
          <w:bCs/>
        </w:rPr>
        <w:t xml:space="preserve"> </w:t>
      </w:r>
      <w:r>
        <w:rPr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/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TextBody"/>
        <w:rPr/>
      </w:pPr>
      <w:r>
        <w:rPr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u w:val="none"/>
        </w:rPr>
        <w:t>7. Dodatkowe dane osobowe, jeżeli prawo lub obowiązek ich podania wynika z przepisów szczególnych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001"/>
        <w:gridCol w:w="3887"/>
      </w:tblGrid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2:00Z</dcterms:created>
  <dc:creator>Arek Siemierowski</dc:creator>
  <dc:description/>
  <dc:language>en-US</dc:language>
  <cp:lastModifiedBy>DWNM Aneta Sadowska</cp:lastModifiedBy>
  <cp:lastPrinted>2019-06-06T15:52:00Z</cp:lastPrinted>
  <dcterms:modified xsi:type="dcterms:W3CDTF">2022-08-02T11:12:00Z</dcterms:modified>
  <cp:revision>2</cp:revision>
  <dc:subject/>
  <dc:title>KWESTIONARIUSZ OSOBOWY</dc:title>
</cp:coreProperties>
</file>