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lang w:val="en-GB"/>
        </w:rPr>
        <w:t>Prof. dr hab. Jarogniew Łuszczki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</w:rPr>
        <w:t>Dziekan Wydziału Nauk Medycznych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</w:rPr>
        <w:t>Uniwersytetu Medyczn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ie proszę o rozpatrzenie mojej kandydatury w postępowaniu konkursowym na stanowisko</w:t>
      </w:r>
      <w:r>
        <w:rPr>
          <w:rFonts w:cs="Calibri" w:ascii="Calibri" w:hAnsi="Calibri"/>
          <w:b/>
          <w:sz w:val="24"/>
          <w:szCs w:val="24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proszę podać stanowisko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8:00Z</dcterms:created>
  <dc:creator>lukas</dc:creator>
  <dc:description/>
  <cp:keywords/>
  <dc:language>en-US</dc:language>
  <cp:lastModifiedBy>Aneta Sadowska</cp:lastModifiedBy>
  <cp:lastPrinted>2018-10-02T11:30:00Z</cp:lastPrinted>
  <dcterms:modified xsi:type="dcterms:W3CDTF">2022-06-29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