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KONKURS NA STANOWISKO ASYSTENTA (3 ETAT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NA WYDZIALE NAUK SPOŁECZNYCH I HUMANISTY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COLLEGIUM WITELONA UCZELNIA PAŃSTWOW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INSTYTUCJ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llegium Witelona Uczelnia Państwow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MIAS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nic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STANOWISK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ystent - 3 etaty (pełen etat)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YSCYPLINA NAUKOW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sychologia</w:t>
      </w:r>
    </w:p>
    <w:p>
      <w:pPr>
        <w:pStyle w:val="Normal"/>
        <w:spacing w:before="240" w:after="0"/>
        <w:ind w:left="7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ATA OGŁOSZENIA: </w:t>
      </w:r>
      <w:r>
        <w:rPr>
          <w:rFonts w:cs="Times New Roman" w:ascii="Times New Roman" w:hAnsi="Times New Roman"/>
          <w:b/>
          <w:sz w:val="23"/>
          <w:szCs w:val="23"/>
        </w:rPr>
        <w:t xml:space="preserve">08 sierpnia </w:t>
      </w:r>
      <w:r>
        <w:rPr>
          <w:rFonts w:cs="Times New Roman" w:ascii="Times New Roman" w:hAnsi="Times New Roman"/>
          <w:b/>
          <w:bCs/>
          <w:sz w:val="24"/>
          <w:szCs w:val="24"/>
        </w:rPr>
        <w:t>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TERMIN SKŁADANIA OFERT: </w:t>
      </w:r>
      <w:r>
        <w:rPr>
          <w:rFonts w:cs="Times New Roman" w:ascii="Times New Roman" w:hAnsi="Times New Roman"/>
          <w:b/>
          <w:sz w:val="23"/>
          <w:szCs w:val="23"/>
        </w:rPr>
        <w:t xml:space="preserve">do dnia 09 września 2024 r. 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ŁOWA KLUCZOW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uki społeczne, psychologia</w:t>
      </w:r>
    </w:p>
    <w:p>
      <w:pPr>
        <w:pStyle w:val="Normal"/>
        <w:spacing w:before="240" w:after="0"/>
        <w:ind w:left="708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PIS:</w:t>
      </w:r>
    </w:p>
    <w:p>
      <w:pPr>
        <w:pStyle w:val="Normal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Wydział Nauk Społecznych i Humanistycznych – prowadzenie zajęć dydaktycznych z obszaru psychologii na kierunku Psychologia i innych kierunkach studi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magane kwalifik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ytuł zawodowy magistra psychologi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eferowane wymagania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świadczenie dydakty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świadczenie zawodowe.</w:t>
      </w:r>
    </w:p>
    <w:p>
      <w:pPr>
        <w:pStyle w:val="Normal"/>
        <w:spacing w:before="0" w:after="0"/>
        <w:ind w:left="6" w:firstLine="708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anie do JM Rektora Collegium Witelona Uczelnia Państwowa o przyjęcie na stanowisko objęte konkursem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życiorys zawodowy (CV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yntetyczny opis osiągnięć naukowo-badawczych oraz dydaktycz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nne dokumenty potwierdzające dorobek naukowy lub kwalifikacje zawodowe kandydata, w tym doświadczenie w pracy poza szkolnictwem wyższ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dpis dokumentu stwierdzającego uzyskanie stopnia magistr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kwestionariusz osobowy dla osoby ubiegającej się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o zatrudnienie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świadczenie o niekaraln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2A2D2E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2A2D2E"/>
          <w:sz w:val="23"/>
          <w:szCs w:val="23"/>
          <w:lang w:eastAsia="pl-PL"/>
        </w:rPr>
        <w:t>oświadczenie o podstawowym miejscu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opie świadectw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kumenty należy przesłać (z dopiskiem „konkurs – asystent ZPiP” ) na adres: Wydział Nauk Społecznych i Humanistycznych, Collegium Witelona Uczelnia Państwowa, ul. Sejmowa 5a, 59-220 Legnica lub złożyć osobiście w sekretariacie Wydziału Nauk Społecznych i Humanistycznych bud. A </w:t>
        <w:br/>
        <w:t xml:space="preserve">pok. 334, do dnia </w:t>
      </w:r>
      <w:r>
        <w:rPr>
          <w:rFonts w:cs="Times New Roman" w:ascii="Times New Roman" w:hAnsi="Times New Roman"/>
          <w:b/>
          <w:sz w:val="23"/>
          <w:szCs w:val="23"/>
        </w:rPr>
        <w:t>09 września 2024 r. - decyduje data wpływu dokument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Uczelnia nie zwraca złożonych dokument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onkurs przeprowadzi Komisja Konkursowa Wydziału Nauk Społecznych i Humanistycznych Collegium Witelona Uczelnia Państwowa. Po rozpatrzeniu dokumentów Komisja Konkursowa może zaprosić kandydatów spełniających warunki konkursu na indywidualną rozmowę kwalifikacyjną, informując ich o terminie i miejscu rozmo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ferty, które nie spełniają warunków określonych w konkursie zostaną odrzuc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ferty, które zostaną odrzucone lub rozpatrzone negatywnie zostaną komisyjnie zniszcz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llegium Witelona Uczelnia Państwowa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astrzega sobie możliwość odwołania Konkursu. Rozstrzygnięcie konkursu nastąpi do dnia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3 września 2024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UWAG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uczycielem akademickim może być osoba, która spełnia wymogi art. 113 Ustawy z dnia 20.07.2018 r. – Prawo o szkolnictwie wyższym i nau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simy o umieszczenie w dokumentach rekrutacyjnych następującej klauzu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3"/>
        </w:rPr>
        <w:t>„</w:t>
      </w:r>
      <w:r>
        <w:rPr>
          <w:rFonts w:cs="Times New Roman" w:ascii="Times New Roman" w:hAnsi="Times New Roman"/>
          <w:b/>
          <w:bCs/>
          <w:sz w:val="20"/>
          <w:szCs w:val="23"/>
        </w:rPr>
        <w:t xml:space="preserve">Wyrażam zgodę na przetwarzanie podanych przeze mnie danych osobowych przez administratora danych, którym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jest </w:t>
      </w:r>
      <w:r>
        <w:rPr>
          <w:rFonts w:cs="Times New Roman" w:ascii="Times New Roman" w:hAnsi="Times New Roman"/>
          <w:b/>
          <w:sz w:val="20"/>
          <w:szCs w:val="20"/>
        </w:rPr>
        <w:t>Collegium Witelona Uczelnia Państwowa</w:t>
      </w:r>
      <w:r>
        <w:rPr>
          <w:rFonts w:cs="Times New Roman" w:ascii="Times New Roman" w:hAnsi="Times New Roman"/>
          <w:b/>
          <w:bCs/>
          <w:sz w:val="20"/>
          <w:szCs w:val="20"/>
        </w:rPr>
        <w:t>, ul. Sejmowa 5a, 59-220</w:t>
      </w:r>
      <w:r>
        <w:rPr>
          <w:rFonts w:cs="Times New Roman" w:ascii="Times New Roman" w:hAnsi="Times New Roman"/>
          <w:b/>
          <w:bCs/>
          <w:sz w:val="20"/>
          <w:szCs w:val="23"/>
        </w:rPr>
        <w:t xml:space="preserve"> Legnica, dla celów przeprowadzenia procesu rekrutacji.”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ferty bez zgody na przetwarzanie danych osobowych nie będą brane pod uwagę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ADMINISTRATOR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  z  art. 13  Rozporządzenia Parlamentu Europejskiego i Rady (UE) 2016/679 z 27 kwietnia 2016 r. w sprawie ochrony osób fizycznych w związku z przetwarzaniem danych osobowych i w sprawie swobodnego przepływu takich danych oraz uchylenia dyrektywy 95/46/WE (ogólne rozporządzenie o ochronie danych, dalej  RODO) informuje si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osobowych jest Collegium Witelona Uczelnia Państwowa, ul. Sejmowa 5a, 59-220 Legnica, zwana dalej Collegium Witelona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ollegium Witelona wyznaczony został Inspektor Ochrony Danych, z którym można skontaktować się za pomocą poczty tradycyjnej pisząc na adres wskazany w pkt. 1 lub  e-mailowo: IOD@collegiumwitelona.p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w celu przeprowadzenia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dane będą przetwarzane na podstawie art. 2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  ustawy z dnia 26 czerwca 1974 r. Kodeks pracy oraz ustawy z dnia 20 lipca 2018 r. Prawo o szkolnictwie wyższym i nauce, a także na podstawie art. 6 ust. 1 lit. a) RODO tj.  Pani/Pana zgody na przetwarza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w zakresie wynikającym z Kodeksu pracy (tj. pkt. 1-6 Kwestionariusza osobowego) oraz ustawy Prawo o szkolnictwie Wyższym i nauce (tj. oświadczenie o niekaralności) jest obowiązkowe,  pozostałe dane zawarte w dokumentach aplikacyjnych przetwarzamy na podstawie Pani/Pana zgody na przetwarz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przez upoważnionych pracowników administratora, a także mogą zostać udostępnione uprawnionym podmiotom prowadzącym postępowania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przechowywane będą przez okres 2 miesięcy, licząc od dnia rozstrzygnięciu konkursu lub do wcześniejszego odwołania przez Panią/Pana zgody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sługuje Pani/Panu prawo wniesienia skargi do Prezesa Urzędu Ochrony Danych Osobowych, gdy uzna Pani/Pan, że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ligatoryjne w oparciu o przepisy prawa pracy, a w pozostałym zakresie jest dobrowo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gnica, </w:t>
      </w:r>
      <w:r>
        <w:rPr>
          <w:rFonts w:cs="Times New Roman" w:ascii="Times New Roman" w:hAnsi="Times New Roman"/>
          <w:b/>
          <w:sz w:val="23"/>
          <w:szCs w:val="23"/>
        </w:rPr>
        <w:t>08.08.2024 r.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>Prodziekan</w:t>
      </w:r>
    </w:p>
    <w:p>
      <w:pPr>
        <w:pStyle w:val="Normal"/>
        <w:tabs>
          <w:tab w:val="clear" w:pos="708"/>
          <w:tab w:val="left" w:pos="4365" w:leader="none"/>
          <w:tab w:val="left" w:pos="4890" w:leader="none"/>
          <w:tab w:val="left" w:pos="568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Wydziału Nauk Społecznych i Humanistycznych</w:t>
      </w:r>
    </w:p>
    <w:p>
      <w:pPr>
        <w:pStyle w:val="Normal"/>
        <w:tabs>
          <w:tab w:val="clear" w:pos="708"/>
          <w:tab w:val="left" w:pos="4365" w:leader="none"/>
          <w:tab w:val="left" w:pos="4890" w:leader="none"/>
          <w:tab w:val="left" w:pos="5685" w:leader="none"/>
        </w:tabs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709" w:right="99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3:00Z</dcterms:created>
  <dc:creator>Marysiewicz Maria</dc:creator>
  <dc:description/>
  <cp:keywords/>
  <dc:language>en-US</dc:language>
  <cp:lastModifiedBy>Chowaniec Magdalena</cp:lastModifiedBy>
  <cp:lastPrinted>2024-08-08T11:46:00Z</cp:lastPrinted>
  <dcterms:modified xsi:type="dcterms:W3CDTF">2024-08-08T13:03:00Z</dcterms:modified>
  <cp:revision>17</cp:revision>
  <dc:subject/>
  <dc:title/>
</cp:coreProperties>
</file>