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NA ZATRUDNIENIE 1 NAUCZYCIELA  AKADEMICKIEGO NA 1 ETAT                       NA STANOWISKU INSTRUKTOR W GRUPIE PRACOWNIKÓW DYDAKTYCZNYCH NA WYDZIALE NAUK O ZDROWIU I KULTURZE FIZYCZNEJ COLLEGIUM WITELONA UCZELNIA PAŃSTWOWA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YTUCJ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llegium Witelona Uczelnia Państwowa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AS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gnica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truktor – dydaktyczny – 1 ETA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DZINA NAUK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nauki medyczne i nauki o zdrowiu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OGŁOSZ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.08.2024 r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</w:t>
      </w:r>
      <w:r>
        <w:rPr>
          <w:rFonts w:cs="Times New Roman" w:ascii="Times New Roman" w:hAnsi="Times New Roman"/>
          <w:sz w:val="24"/>
          <w:szCs w:val="24"/>
        </w:rPr>
        <w:t xml:space="preserve">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3.09.2024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A </w:t>
      </w:r>
      <w:r>
        <w:rPr>
          <w:rFonts w:cs="Times New Roman" w:ascii="Times New Roman" w:hAnsi="Times New Roman"/>
          <w:sz w:val="24"/>
          <w:szCs w:val="24"/>
        </w:rPr>
        <w:t xml:space="preserve">KLUCZOWE: </w:t>
      </w:r>
      <w:r>
        <w:rPr>
          <w:rFonts w:cs="Times New Roman" w:ascii="Times New Roman" w:hAnsi="Times New Roman"/>
          <w:b/>
          <w:sz w:val="24"/>
          <w:szCs w:val="24"/>
        </w:rPr>
        <w:t xml:space="preserve">nauki medyczn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uki o zdrowiu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:</w:t>
      </w:r>
    </w:p>
    <w:p>
      <w:pPr>
        <w:pStyle w:val="Normal"/>
        <w:spacing w:lineRule="atLeast" w:line="23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dydaktycznych na Wydziale Nauk o Zdrowiu i Kulturze Fizycznej z dziedziny 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bCs/>
          <w:sz w:val="24"/>
          <w:szCs w:val="24"/>
        </w:rPr>
        <w:t>k medycznych i nauk o zdrowiu (</w:t>
      </w:r>
      <w:r>
        <w:rPr>
          <w:rFonts w:cs="Times New Roman" w:ascii="Times New Roman" w:hAnsi="Times New Roman"/>
          <w:sz w:val="24"/>
          <w:szCs w:val="24"/>
        </w:rPr>
        <w:t>nauki o zdrowiu, nauki o kulturze fizycznej, nauki medyczne) na kierunkach: Położnictwo, Pielęgniarstw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kwalifikacje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awodowy mgr położnict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zacja w dziedzinie pielęgniarstwa ginekologiczno-położnicz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na oddziale ginekologiczno-położniczym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dydaktyczn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rowane wymagania dodatkowe:</w:t>
      </w:r>
    </w:p>
    <w:p>
      <w:pPr>
        <w:pStyle w:val="Normal"/>
        <w:spacing w:lineRule="atLeast" w:line="23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kurs specjalistyczny – leczenie ran dla położnych, 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kurs specjalistyczny – resuscytacja oddechowo-krążeniowa u noworodka, 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do JM Rektora Collegium Witelona Uczelnia Państwowa o zatrudnienie na stanowisku instruktora w grupie nauczycieli akademickich - dydaktycznych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iorys zawodowy (CV)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e doświadczenie w pracy w szkolnictwie wyższym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e doświadczenie w pracy poza szkolnictwem wyższym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okumentu stwierdzającego uzyskanie tytułu zawodowego mgr położnictwa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onariusz osobowy dla osoby ubiegającej si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zatrudn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dstawowym miejscu pracy,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świadectw pracy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</w:t>
      </w:r>
      <w:r>
        <w:rPr>
          <w:rFonts w:cs="Times New Roman" w:ascii="Times New Roman" w:hAnsi="Times New Roman"/>
          <w:sz w:val="24"/>
          <w:szCs w:val="24"/>
        </w:rPr>
        <w:t>z dopiskiem na kopercie „</w:t>
      </w:r>
      <w:r>
        <w:rPr>
          <w:rFonts w:cs="Times New Roman" w:ascii="Times New Roman" w:hAnsi="Times New Roman"/>
          <w:b/>
          <w:sz w:val="24"/>
          <w:szCs w:val="24"/>
        </w:rPr>
        <w:t>WZ konkurs = instruktor - dydaktyczny</w:t>
      </w:r>
      <w:r>
        <w:rPr>
          <w:rFonts w:cs="Times New Roman" w:ascii="Times New Roman" w:hAnsi="Times New Roman"/>
          <w:sz w:val="24"/>
          <w:szCs w:val="24"/>
        </w:rPr>
        <w:t>”) należy przesłać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: Wydział Nauk o Zdrowiu i Kulturze Fizycznej, Collegium Witelona Uczelnia Państwowa, ul. Sejmowa 5a, 59-220 Legnica lub złożyć osobiście w sekretariacie Wydziału Nauk o Zdrowiu i Kulturze Fizycznej budynek A pokój 341, do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</w:rPr>
        <w:t xml:space="preserve">13.09.2024 r. 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lnia nie zwraca złożonych dokumentów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przeprowadzi Komisja Konkursowa Wydziału Nauk o Zdrowiu i Kulturze Fizycznej Collegium Witelona Uczelnia Państwowa. Po rozpatrzeniu dokumentów Komisja Konkursowa może zaprosić kandydatów spełniających warunki konkursu na indywidualną rozmowę kwalifikacyjną, informując ich </w:t>
        <w:br/>
        <w:t xml:space="preserve">o terminie i miejscu rozmowy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nie spełniają warunków określonych w konkursie zostaną odrzucon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zostaną odrzucone lub rozpatrzone negatywnie zostaną komisyjnie zniszczone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egium Witelona Uczelnia Państwowa zastrzega sobie możliwość odwołania Konkursu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</w:t>
      </w:r>
      <w:r>
        <w:rPr>
          <w:rFonts w:cs="Times New Roman" w:ascii="Times New Roman" w:hAnsi="Times New Roman"/>
          <w:sz w:val="24"/>
          <w:szCs w:val="24"/>
        </w:rPr>
        <w:t xml:space="preserve">nastąpi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8.09.2024 r.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m akademickim może być osoba, która spełnia wymogi art. 113 Ustawy z dnia 20.07.2018 r. – Prawo o szkolnictwie wyższym i nauc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 umieszczenie w dokumentach rekrutacyjnych następującej klauzuli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 na przetwarzanie podanych przeze mnie danych osobowych przez administratora danych, którym jest Collegium Witelona Uczelnia Państwowa, ul. Sejmowa 5a, 59-220 Legnica, dla celów przeprowadzenia procesu rekrutacji.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ADMINISTRATOR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  z  art. 13 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, dalej  RODO) informuje si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Collegium Witelona Uczelnia Państwowa, ul. Sejmowa 5a,  59-220 Legnica, zwana dalej Collegium Witelona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ollegium Witelona wyznaczony został Inspektor Ochrony Danych, z którym można skontaktować się za pomocą poczty tradycyjnej pisząc na adres wskazany w pkt. 1 lub  e-mailowo: IOD@collegiumwitelona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w celu przeprowadzenia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dane będą przetwarzane na podstawie art. 2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  ustawy z dnia 26 czerwca 1974 r. Kodeks pracy oraz ustawy z dnia 20 lipca 2018 r. Prawo o szkolnictwie wyższym i nauce, a także na podstawie art. 6 ust. 1 lit. a) RODO tj.  Pani/Pana zgody na przetwarza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w zakresie wynikającym z Kodeksu pracy (tj. pkt. 1-6 Kwestionariusza osobowego) oraz ustawy Prawo o szkolnictwie wyższym i nauce (tj. oświadczenie o niekaralności) jest obowiązkowe,  pozostałe dane zawarte w dokumentach aplikacyjnych przetwarzamy na podstawie Pani/Pana zgody na przetwarz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przez upoważnionych pracowników administratora, a także mogą zostać udostępnione uprawnionym podmiotom prowadzącym postępowania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przechowywane będą przez okres 2 miesięcy, licząc od dnia rozstrzygnięciu konkursu lub do wcześniejszego odwołania przez Panią/Pana zgody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, gdy uzna Pani/Pan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ligatoryjne w oparciu o przepisy prawa pracy, a w pozostałym zakresie jest dobrowo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egnica, </w:t>
      </w:r>
      <w:r>
        <w:rPr>
          <w:rFonts w:cs="Times New Roman" w:ascii="Times New Roman" w:hAnsi="Times New Roman"/>
          <w:b/>
          <w:sz w:val="23"/>
          <w:szCs w:val="23"/>
        </w:rPr>
        <w:t xml:space="preserve">14.08.2024 r.  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</w:t>
        <w:tab/>
        <w:tab/>
        <w:tab/>
        <w:tab/>
        <w:t>Dziekan</w:t>
      </w:r>
    </w:p>
    <w:p>
      <w:pPr>
        <w:pStyle w:val="Normal"/>
        <w:tabs>
          <w:tab w:val="clear" w:pos="709"/>
          <w:tab w:val="left" w:pos="4365" w:leader="none"/>
          <w:tab w:val="left" w:pos="4890" w:leader="none"/>
          <w:tab w:val="left" w:pos="56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Wydziału Nauk o Zdrowiu i Kulturze Fizycznej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RRG</dc:creator>
  <dc:description/>
  <cp:keywords/>
  <dc:language>en-US</dc:language>
  <cp:lastModifiedBy>Chowaniec Magdalena</cp:lastModifiedBy>
  <cp:lastPrinted>2022-08-10T14:48:00Z</cp:lastPrinted>
  <dcterms:modified xsi:type="dcterms:W3CDTF">2024-08-14T11:23:00Z</dcterms:modified>
  <cp:revision>31</cp:revision>
  <dc:subject/>
  <dc:title/>
</cp:coreProperties>
</file>