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970"/>
      </w:tblGrid>
      <w:tr>
        <w:trPr/>
        <w:tc>
          <w:tcPr>
            <w:tcW w:w="1339" w:type="dxa"/>
            <w:tcBorders/>
          </w:tcPr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 w:eastAsia="en-US"/>
              </w:rPr>
              <w:drawing>
                <wp:inline distT="0" distB="0" distL="0" distR="0">
                  <wp:extent cx="712470" cy="7004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/>
          </w:tcPr>
          <w:p>
            <w:pPr>
              <w:pStyle w:val="Header"/>
              <w:snapToGrid w:val="false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</w:r>
          </w:p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Uniwersytet Medyczny w Lublinie</w:t>
            </w:r>
          </w:p>
          <w:p>
            <w:pPr>
              <w:pStyle w:val="Header"/>
              <w:rPr>
                <w:rFonts w:ascii="Cambria" w:hAnsi="Cambria" w:cs="Calibri"/>
                <w:lang w:val="pl-PL"/>
              </w:rPr>
            </w:pPr>
            <w:r>
              <w:rPr>
                <w:rFonts w:cs="Calibri" w:ascii="Cambria" w:hAnsi="Cambria"/>
                <w:lang w:val="pl-PL"/>
              </w:rPr>
              <w:t>al. Racławickie 1, 20-095 Lubli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.V. - formular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11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kandydat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urodze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 / email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bieg wykształcen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zawod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że i pobyty naukow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ziałalność naukowa w czasie studiów i stażu podyplomowe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ział w pracach Komitetów Organizacyjnych Studenckich Kół Naukowych Uczelni Medycznych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ział w kursach, szkoleniach naukowych, sympozjach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gólna charakterystyka dorobku naukowego (liczba publikacji, punktacj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</w:t>
        <w:tab/>
        <w:t xml:space="preserve">        (data i podpis kandydata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* - niepotrzebne skreślić</w:t>
      </w:r>
    </w:p>
    <w:sectPr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5:00Z</dcterms:created>
  <dc:creator>lukas</dc:creator>
  <dc:description/>
  <cp:keywords/>
  <dc:language>en-US</dc:language>
  <cp:lastModifiedBy>ilonamatuszewska</cp:lastModifiedBy>
  <cp:lastPrinted>2011-11-03T07:55:00Z</cp:lastPrinted>
  <dcterms:modified xsi:type="dcterms:W3CDTF">2023-01-10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Y1BqqLFbphughrYbtY9tLvO6xbCAfRVK8ACB5MAjr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RevisionId">
    <vt:lpwstr>07978488715873851513</vt:lpwstr>
  </property>
  <property fmtid="{D5CDD505-2E9C-101B-9397-08002B2CF9AE}" pid="6" name="Google.Documents.Tracking">
    <vt:lpwstr>true</vt:lpwstr>
  </property>
</Properties>
</file>