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 niżej podpisany/a deklaruję chęć przystąpienia do konkursu na stanowisko instruktora; w grupie pracowników dydaktycznych – pielęgniarstwo w Wydziale Ochrony Zdrowia, organizowanego przez Państwową Akademię Nauk Stosowanych </w:t>
        <w:br/>
        <w:t>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Andrzej Sebastianka</dc:creator>
  <dc:description/>
  <cp:keywords/>
  <dc:language>en-US</dc:language>
  <cp:lastModifiedBy>Agnieszka AK. Kochanowicz</cp:lastModifiedBy>
  <dcterms:modified xsi:type="dcterms:W3CDTF">2024-08-09T11:50:00Z</dcterms:modified>
  <cp:revision>12</cp:revision>
  <dc:subject/>
  <dc:title/>
</cp:coreProperties>
</file>