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; w grupie pracowników dydaktycznych – pedagogika przedszkolna </w:t>
        <w:br/>
        <w:t>i wczesnoszkolna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27T05:31:00Z</dcterms:modified>
  <cp:revision>10</cp:revision>
  <dc:subject/>
  <dc:title/>
</cp:coreProperties>
</file>