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44015" cy="6153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7" t="32376" r="52961" b="3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rFonts w:cs="Cambria" w:ascii="Cambria" w:hAnsi="Cambria"/>
          <w:sz w:val="24"/>
          <w:szCs w:val="24"/>
        </w:rPr>
        <w:t>Gdańsk, dnia 5 sierpnia 2024 r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sprawy: Q100.120.1967.2024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ostka: Wydział Zarządzania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GŁOSZENI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ziekan Wydziału Zarządzania, z upoważnienia Rektora Uniwersytetu Gdańskiego, ogłasza konkurs na stanowisko asystenta w grupie pracowników badawczo-dydaktycznych w Katedrze Inwestycji i Nieruchomości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o konkursu mogą przystąpić osoby, które spełniają wymogi określone w ustawie z dnia 20 lipca 2018 roku – Prawo o szkolnictwie wyższym i nauce (Dz.U. z 2018 r., poz. 1668 ze zm.) oraz w Statucie Uniwersytetu Gdańskiego z dnia 13 czerwca 2019 r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SKŁADANIA OFERT: 6.09.2024 r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UNKI ZATRUDNIENIA: 100% etatu, umowa o pracę, wysokość wynagrodzenia w przedziale od 4685,00 do 5500,00  zł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ROZSTRZYGNIĘCIA KONKURSU: 10.09.2024 r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łowa kluczowe: np. zarządzanie inwestycjami i nieruchomościami, inwestycje infrastrukturalne, inwestycje alternatywne, zarządzanie ryzykiem, portfel inwestycyjny, inwestycje na rynku kapitałowym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Wymagani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iCs/>
          <w:sz w:val="24"/>
          <w:szCs w:val="24"/>
        </w:rPr>
        <w:t>Stopień naukowy magistra w dziedzinie nauk ekonomicznych lub społecznych w dyscyplinie ekonomia i finanse lub nauki o zarządzaniu i jakości uzyskany nie wcześniej niż w 1990 rok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precyzowane zainteresowania badawcze dotyczące inwestycji lub nieruchom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Umiejętności związane z przekazywaniem wiedzy z wykorzystaniem literatury naukowej oraz adekwatnych technik obliczeniowych i informatycz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raktyczna znajomość funkcjonowania sfery inwestycji i nieruchomości w gospodar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iCs/>
          <w:sz w:val="24"/>
          <w:szCs w:val="24"/>
        </w:rPr>
        <w:t xml:space="preserve">Udokumentowany oryginalny dorobek naukowy w czasopismach recenzowanych, w których kandydat jest autorem lub współautore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oświadczenie w realizacji grantów naukowo-badawczych jako wykonawca lub kierownik albo innych projektów rozwojowych lub wdrożeni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iCs/>
          <w:sz w:val="24"/>
          <w:szCs w:val="24"/>
        </w:rPr>
        <w:t>Udział w życiu naukowym przejawiający się w szczególności w udziale w konferencjach i sympozjach międzynarodowych i krajow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Doświadczenie w prowadzeniu zajęć dydaktycznych na poziomie akademickim z zakresu finansów, ekonomii lub zarządz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modzielność w pracy badawczej, umiejętność pracy w zespole, chęć doskonalenia warsztatu naukow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Znajomość języka polskiego i angielskiego na poziomie pozwalającym na prowadzenie zajęć dydaktycznych w tych języka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datkowymi atutami kandydata będą: np. znajomość obsługi programów komputerowych z zakresu zarządzania inwestycjami i nieruchomościami, w tym Excela,  udokumentowane szkolenia z zakresu finansów, ekonomii lub zarządzania, szkolenia z zakresu doskonalenia umiejętności dydaktycznych oraz umiejętności związanych z zarządzaniem zespołami ludzkimi, doświadczenie w kierowaniu jednostkami organizacyjnymi w instytucjach szkolnictwa wyższeg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Kandydaci przystępujący do konkursu proszeni są o złożenie w sekretariacie Katedry Inwestycji i Nieruchomości (pok. 129 , Wydział Zarządzania UG, ul. Armii Krajowej 101, 81-824 Sopot) następujących dokument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ie o zatrudnienie (skierowane do JM Rektora Uniwersytetu Gdańskiego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westionariusz osobowy dla osoby ubiegającej się o zatrudnienie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ostępny na stronie https://ug.edu.pl/pracownicy/strony_jednostek/dzial_kadr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pię dyplomu uzyskania tytułu magistr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cję o dorobku naukowym i dydaktyczny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enie o czynnej znajomości języka angielskiego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przypadku stwierdzenia braków w nadesłanych dokumentach lub potrzeby uzyskania dodatkowych informacji o kandydacie Komisja konkursowa wezwie kandydatów do ich uzupełnienia w terminie nie dłuższym niż 7 dni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Prosimy o umieszczenie klauzuli "Wyrażam zgodę na przetwarzanie danych osobowych zawartych w dokumentach aplikacyjnych dla potrzeb niezbędnych do realizacji postepowania konkursowego na stanowisko adiunkta w Katedrze Finansów Przedsiębiorstw Uniwersytetu Gdańskiego zgodnie z ogólnym rozporządzeniem o ochronie danych z dnia 27 kwietnia 2016 r. ponadto oświadczam, iż zostałem poinformowany o możliwości wycofania zgody w dowolnym momencie oraz, że jej wycofanie nie wpływa na zgodność z prawem przetwarzania, którego dokonano na podstawie zgody przed jej wycofaniem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kontaktujemy się z wybranymi osobami. Ofert nadesłanych pocztą nie odsyłamy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lecający zastrzegają sobie prawo do odpowiedzi jedynie na wybrane oferty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kurs może zostać zamknięty bez wyłonienia kandydat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LAUZULA INFORMACYJN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godnie z ogólnym rozporządzeniem o ochronie danych z dnia 27 kwietnia 2016 r. zwanym dalej RODO, informujemy, iż: 1.Administratorem Pani/Pana danych osobowych jest Uniwersytet Gdański z siedzibą w (80-309) Gdańsku przy ul. Jana Bażyńskiego 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Administrator powołał inspektora ochrony danych, z którym można skontaktować się pod numerem telefonu (58) 523 24 59 lub adresem e-mail: </w:t>
      </w:r>
      <w:hyperlink r:id="rId3">
        <w:r>
          <w:rPr>
            <w:rStyle w:val="InternetLink"/>
            <w:rFonts w:cs="Cambria" w:ascii="Cambria" w:hAnsi="Cambria"/>
            <w:i/>
            <w:color w:val="000000"/>
          </w:rPr>
          <w:t>poin@ug.edu.pl</w:t>
        </w:r>
      </w:hyperlink>
      <w:r>
        <w:rPr>
          <w:rFonts w:cs="Cambria" w:ascii="Cambria" w:hAnsi="Cambria"/>
          <w:i/>
        </w:rPr>
        <w:t>. Z inspektorem ochrony danych można kontaktować się we wszystkich sprawach dotyczących przetwarzania danych osobowych oraz korzystania z praw związanych z ich przetwarzani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ni/Pana dane osobowe przetwarzane będą w celu realizacji procesu rekrutacji na wskazane stanowisk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stawą prawną do przetwarzania Pani/Pana danych osobowych na potrzeby rekrutacji jest art. 6 ust. 1 lit. c RODO – przetwarzanie jest niezbędne do wypełnienia obowiązku prawnego ciążącego na administratorze wynikającego w szczególności z art. 119 ustawy Prawo o szkolnictwie wyższym i nauce oraz art. 2 </w:t>
      </w:r>
      <w:r>
        <w:rPr>
          <w:rFonts w:cs="Cambria" w:ascii="Cambria" w:hAnsi="Cambria"/>
          <w:i/>
          <w:vertAlign w:val="superscript"/>
        </w:rPr>
        <w:t>1</w:t>
      </w:r>
      <w:r>
        <w:rPr>
          <w:rFonts w:cs="Cambria" w:ascii="Cambria" w:hAnsi="Cambria"/>
          <w:i/>
        </w:rPr>
        <w:t xml:space="preserve"> ustawy - Kodeks Pracy. Przesłanką legalizującą proces przetwarzania danych osobowych podanych dobrowolnie przez kandydata, wychodzących poza zakres danych wskazanych w art. 22</w:t>
      </w:r>
      <w:r>
        <w:rPr>
          <w:rFonts w:cs="Cambria" w:ascii="Cambria" w:hAnsi="Cambria"/>
          <w:i/>
          <w:vertAlign w:val="superscript"/>
        </w:rPr>
        <w:t>1</w:t>
      </w:r>
      <w:r>
        <w:rPr>
          <w:rFonts w:cs="Cambria" w:ascii="Cambria" w:hAnsi="Cambria"/>
          <w:i/>
        </w:rPr>
        <w:t xml:space="preserve"> ustawy - Kodeks Pracy będzie art. 6 ust. 1 lit. a RODO – zgoda osoby, której dane dotycz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i/>
        </w:rPr>
        <w:t>Podanie przez Panią/ Pana danych osobowych, po podjęciu decyzji o przystąpieniu do procesu rekrutacji jest obowiązkowe w zakresie określonym art. 22¹ KP i ustawą prawo o szkolnictwie wyższym i nauce oraz warunkuje możliwość ubiegania się o przyjęcie do pracy i ewentualne dalsze zatrudnienie. W przypadku podania danych osobowych wykraczających poza w/w przepisy prawa – podanie przez Panią/Pana danych osobowych jest dobrowolne, ale warunkuje możliwość udziału w procesie rekrutacji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ni/Pana dane osobowe będą przetwarzane w imieniu administratora przez upoważnionych pracowników wyłącznie w celach, o których mowa w ust. 3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  <w:i/>
        </w:rPr>
        <w:t>Pani/ Pana dane osobowe będą przechowywane przez okres niezbędny dla realizacji celów określonych w ust. 3. W przypadku negatywnego wyniku rekrutacji Pani/Pana dane będą usuwane bezzwłocznie po zakończeniu rekrutacji, chyba że w określonym zakresie wymóg archiwizacji przewidują przepisy prawa – wówczas przez czas określony w tych przepisa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ani/Pana dane osobowe nie będą udostępniane podmiotom zewnętrznym z wyjątkiem przypadków przewidzianych przepisami prawa. W przypadku złożenia dokumentów aplikacyjnych drogą elektroniczną odbiorcą Państwa danych może być podmiot działający na zlecenie administratora, tj. podmiot będący operatorem usługi pocztowej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357" w:hanging="357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zasadach określonych przepisami RODO przysługuje Pani/Panu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i/>
        </w:rPr>
        <w:t>prawo dostępu do treści swoich da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awo do ich sprostowania, gdy są niezgodne ze stanem rzeczywistym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i/>
        </w:rPr>
        <w:t>prawo do ich usunięcia, ograniczenia przetwarzania, a także przenoszenia danych – w przypadkach przewidzianych prawe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awo do wniesienia sprzeciwu wobec przetwarzania da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i/>
        </w:rPr>
        <w:t>prawo do wniesienia skargi do organu nadzorczego – Prezesa Urzędu Ochrony Danych Osobowych, gdy uzna Pani/Pan, że przetwarzanie Pani/Pana danych osobowych narusza przepisy o ochronie danych osobow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i/>
        </w:rPr>
        <w:t>prawo do wycofania zgody w dowolnym momencie bez wpływu na zgodność z prawem przetwarzania, którego dokonano na podstawie zgody przed jej cofnięciem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  <w:color w:val="7F7F7F"/>
        <w:sz w:val="20"/>
        <w:szCs w:val="20"/>
      </w:rPr>
      <w:t>Załącznik nr 3 do zarządzenia Rektora UG nr 111/R/19</w:t>
    </w:r>
  </w:p>
  <w:p>
    <w:pPr>
      <w:pStyle w:val="Header"/>
      <w:rPr>
        <w:rFonts w:ascii="Cambria" w:hAnsi="Cambria" w:cs="Cambria"/>
        <w:i/>
        <w:i/>
        <w:color w:val="7F7F7F"/>
        <w:sz w:val="20"/>
        <w:szCs w:val="20"/>
      </w:rPr>
    </w:pPr>
    <w:r>
      <w:rPr>
        <w:rFonts w:cs="Cambria" w:ascii="Cambria" w:hAnsi="Cambria"/>
        <w:i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in@ug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3:00Z</dcterms:created>
  <dc:creator>Justyna Głowniak-Sikorska</dc:creator>
  <dc:description/>
  <cp:keywords/>
  <dc:language>en-US</dc:language>
  <cp:lastModifiedBy>Wiesława Patecka</cp:lastModifiedBy>
  <cp:lastPrinted>2024-08-05T10:32:00Z</cp:lastPrinted>
  <dcterms:modified xsi:type="dcterms:W3CDTF">2024-08-05T08:33:00Z</dcterms:modified>
  <cp:revision>7</cp:revision>
  <dc:subject/>
  <dc:title>m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6214a59193ca150295c0b4bc70dc1e03bb92be2f6bde0a7b8b2642eb4122ae</vt:lpwstr>
  </property>
</Properties>
</file>