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a o ochronie danych osobowych – rekrutacja – kandydaci do prac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Administratorem Państwa danych osobowych jest </w:t>
      </w:r>
      <w:r>
        <w:rPr>
          <w:rFonts w:cs="Calibri" w:ascii="Calibri" w:hAnsi="Calibri"/>
          <w:b/>
          <w:bCs/>
        </w:rPr>
        <w:t>Akademia Sztuk Teatralnych im. Stanisława Wyspiańskiego w Krakowie</w:t>
      </w:r>
      <w:r>
        <w:rPr>
          <w:rFonts w:cs="Calibri" w:ascii="Calibri" w:hAnsi="Calibri"/>
        </w:rPr>
        <w:t xml:space="preserve">. Kontakt z Administratorem: telefon – </w:t>
      </w:r>
      <w:r>
        <w:rPr>
          <w:rFonts w:cs="Calibri" w:ascii="Calibri" w:hAnsi="Calibri"/>
          <w:color w:val="333333"/>
          <w:shd w:fill="FFFFFF" w:val="clear"/>
        </w:rPr>
        <w:t>12 362 71 12</w:t>
      </w:r>
      <w:r>
        <w:rPr>
          <w:rFonts w:cs="Calibri" w:ascii="Calibri" w:hAnsi="Calibri"/>
        </w:rPr>
        <w:t xml:space="preserve">, adres e-mail: kancelaria@ast.krakow.pl. Kontakt do inspektora ochrony danych: </w:t>
      </w:r>
      <w:hyperlink r:id="rId2">
        <w:r>
          <w:rPr>
            <w:rStyle w:val="InternetLink"/>
            <w:rFonts w:cs="Calibri" w:ascii="Calibri" w:hAnsi="Calibri"/>
          </w:rPr>
          <w:t>iod@ast.krakow.pl</w:t>
        </w:r>
      </w:hyperlink>
      <w:r>
        <w:rPr>
          <w:rStyle w:val="InternetLink"/>
          <w:rFonts w:cs="Calibri" w:ascii="Calibri" w:hAnsi="Calibri"/>
          <w:color w:val="000000"/>
          <w:shd w:fill="FFFFFF" w:val="clear"/>
        </w:rPr>
        <w:t xml:space="preserve"> 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Państwa dane osobowe w zakresie wskazanym w przepisach prawa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będą przetwarzane w celu przeprowadzenia niniejszej rekrutacji i zawarcia stosownej umowy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 Jeśli przekazują nam Państwo więcej danych niż te, które wynikają z treści ogłoszenia lub przepisów prawnych, robią to Państwo dobrowolnie, co zostanie przez nas uznane za zgodę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na przetwarzanie tych danych osobowych. Wyrażenie zgody w tym przypadku jest dobrowolne, a zgodę tak wyrażoną można cofnąć w dowolnym czasie. Będziemy przechowywać Państwa dane na potrzeby innych rekrutacji w przypadkach, w których udzielą nam Państwo w tym celu odrębnej zgody. Ta zgoda również może zostać wycofana w dowolnym czasie</w:t>
      </w:r>
      <w:r>
        <w:rPr>
          <w:rFonts w:cs="Calibri" w:ascii="Calibri" w:hAnsi="Calibri"/>
          <w:vertAlign w:val="superscript"/>
        </w:rPr>
        <w:t xml:space="preserve">4 </w:t>
      </w:r>
      <w:r>
        <w:rPr>
          <w:rFonts w:cs="Calibri" w:ascii="Calibri" w:hAnsi="Calibri"/>
        </w:rPr>
        <w:t>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kazanie danych osobowych w zakresie wynikającym z przepisów prawa jest niezbędne. W przypadku pozostałych danych ich przekazanie jest dobrowolne. Dane nie podlegają przetwarzaniu w celu zautomatyzowanego podejmowania decyzji lub profilowania.  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Będziemy przekazywać dane osobowe podmiotom pomagającym nam w realizowaniu ww. celu (np. portale z ogłoszeniami o pracę, firmy świadczące usługi IT i dostawcy takich usług) oraz w razie takiej konieczności uprawnionym organom państwowym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 Państwa dane zgromadzone w obecnym procesie rekrutacyjnym będą przechowywane do zakończenia procesu rekrutacji. W przypadku wyrażonej przez Państwa odrębnej zgody na udział w innych procesach rekrutacji, Państwa dane będą przetwarzane nie dłużej niż przez 12 miesię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Mają Państwo prawo dostępu do swoich danych oraz otrzymania ich kopii; sprostowania (poprawiania) swoich danych osobowych; ograniczenia przetwarzania danych osobowych; usunięcia danych osobowych; cofnięcia zgody w przypadku jej udzielenia co jednak nie wpływa na okres przetwarzania przed jej cofnięciem; wniesienia skargi do Prezesa UODO z siedzibą w Warszawie przy ul. Stawki 2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1.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ustawy z 26 czerwca 1974 r. Kodeks pracy (dalej: KP), Rozporządzenie Ministra Rodziny, Pracy i Polityki Społecznej w sprawie dokumentacji pracowniczej; Ustawa Prawo o szkolnictwie wyższym i nauce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2.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§ 1 pkt. 4 – 6 KP w zw z. z art. 6 ust. 1 lit. b Rozporządzenia Parlamentu Europejskiego i Rady (UE) 2016/679 z dnia 27 kwietnia 2016 r. w sprawie ochrony osób fizycznych w związku z przetwarzaniem danych osobowych i w sprawie swobodnego przepływu takich danych oraz uchylenia dyrektywy 95/46/WE (RODO). W przypadku danych określonych w art. 22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 xml:space="preserve"> § 1 pkt. 1 – 3 KP podstawą jest art. 6 ust. 1 lit. c RODO; Powyższe dotyczy także odpowiednio przepisów cywilnoprawnych w związku z zawieraniem umów innych niż umowy o pracę np. umowy zlecenia lub o dzieło lub o świadczenie usług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3.Art. 6 ust. 1 lit a RODO, a w przypadku danych osobowych szczególnych kategorii art. 9 ust.2 lit. a RODO;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4.Art. 6 ust. 1 lit a RODO;</w:t>
      </w:r>
    </w:p>
    <w:p>
      <w:pPr>
        <w:pStyle w:val="Normal"/>
        <w:spacing w:lineRule="auto" w:line="28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282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" cy="428625"/>
          <wp:effectExtent l="0" t="0" r="0" b="0"/>
          <wp:docPr id="1" name="Obraz 1062393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62393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4" r="-6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40" w:after="0"/>
      <w:ind w:left="720" w:hanging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st.krak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7:00Z</dcterms:created>
  <dc:creator>Lenovo</dc:creator>
  <dc:description/>
  <cp:keywords/>
  <dc:language>en-US</dc:language>
  <cp:lastModifiedBy>Kołodziejczyk, Iwona</cp:lastModifiedBy>
  <dcterms:modified xsi:type="dcterms:W3CDTF">2023-12-04T07:4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