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KTORA w zakresie PIELĘGNIARSTWA – MAGISTER PEDAGOGI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Akademii Nauk Stos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m konkurs na stanowisko </w:t>
      </w:r>
      <w:r>
        <w:rPr>
          <w:rFonts w:cs="Times New Roman" w:ascii="Times New Roman" w:hAnsi="Times New Roman"/>
          <w:b/>
          <w:sz w:val="24"/>
          <w:szCs w:val="24"/>
        </w:rPr>
        <w:t xml:space="preserve">instruktora </w:t>
      </w:r>
      <w:r>
        <w:rPr>
          <w:rFonts w:cs="Times New Roman" w:ascii="Times New Roman" w:hAnsi="Times New Roman"/>
          <w:sz w:val="24"/>
          <w:szCs w:val="24"/>
        </w:rPr>
        <w:t>w grup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owników dydaktycznych, w pełnym wymiarze czasu pracy w Państwowej Akademii Nauk Stosowanych im. ks. Bronisława Markiewicza w Jarosław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mogą przystąpić osoby, które spełniają warunki określone w ustawie Prawo o szkolnictwie wyższym i nauce z dnia 20 lipca 2018 r. (Dz.U. z 2023 r. poz. 742 z późń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owiska/zakres obowiązkó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9441309"/>
      <w:bookmarkEnd w:id="0"/>
      <w:r>
        <w:rPr>
          <w:rFonts w:cs="Times New Roman" w:ascii="Times New Roman" w:hAnsi="Times New Roman"/>
          <w:sz w:val="24"/>
          <w:szCs w:val="24"/>
        </w:rPr>
        <w:t>Prowadzenie zajęć dydaktycz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9441309"/>
      <w:bookmarkStart w:id="2" w:name="_Hlk13944131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Prowadzenie badań nauk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39441318"/>
      <w:bookmarkStart w:id="4" w:name="_Hlk13944132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Przygotowanie i realizacja grantów naukowych oraz komer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bookmarkStart w:id="5" w:name="_Hlk139441327"/>
      <w:bookmarkEnd w:id="5"/>
      <w:r>
        <w:rPr>
          <w:rStyle w:val="Markedcontent"/>
          <w:rFonts w:cs="Times New Roman" w:ascii="Times New Roman" w:hAnsi="Times New Roman"/>
          <w:sz w:val="24"/>
          <w:szCs w:val="24"/>
        </w:rPr>
        <w:t>Aktywne uczestniczenie w pracach naukowych, dydaktycznych oraz organizacyjnych Zakładu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kwalifikacyj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tytułu zawodowego: magister pedagogiki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prawa wykonywania zawodu pielęgniark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a w dziedzinie pielęgniarstw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doświadczenia w działalności dydaktycznej w szkolnictwie wyższym, w tym przede wszystkim w realizacji zajęć dydaktycznych na kierunku pielęgniarstw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doświadczenia w zakresie prowadzenia egzaminu OSC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doświadczenia w zakresie prowadzenia prac dyplomowych na kierunku pielęgniarstw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min. 5-letniego doświadczenia pracy na stanowisku pedagog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min. 5-letniego doświadczenia pracy w stacjonarnej opiece długoterminow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min. 5-letniego doświadczenia pracy w podstawowej opiece zdrowotn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.Wykaz wymaganych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kierowane do Rektor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y dyplomów: lic., mgr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prawa wykonywania zawod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dyplomu specjalisty w dziedzinie pielęgniarstwa rodzin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riculum Vita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wierdzenie przebytych szkoleń i/lub kursów zawo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 potwierdzające przebieg pracy zawod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Państwowa Akademia Nauk Stosowanych im. ks. Bronisława Markiewicza w Jarosławiu będzie podstawowym miejscem pracy w przypadku wygrania konkurs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i termin składania dokument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iście w siedzibie sekretariatu Wydziału Ochrony Zdrowia PANS w Jarosławiu, </w:t>
        <w:br/>
        <w:t xml:space="preserve">ul. Czarnieckiego 16, 37-500 Jarosław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KONKURS – INSTRUKTOR w zakresie PIELĘGNIARTSWA (magister pedagogiki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ownie na adres sekretariatu Wydziału Ochrony Zdrowia PANS w Jarosławiu, ul. Czarnieckiego 16, 37-500 Jarosław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KONKURS – INSTRUKTOR w zakresie PIELĘGNIARTSWA (magister pedagogiki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em na adres: piel@pwste.edu.pl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Oferujem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acę w zgranym, dynamicznym zespol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Możliwość pracy naukow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Możliwość uzyskania dodatkowych gratyfikacji za prace twórcze, tj. realizację grantów zewnętrznych oraz wewnętrznych mających na celu podnoszenie jakości kształcenia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składania dokumentów będzie zachowany pod warunkiem wpływu do Uczelni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09.2024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piątek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czegółowych informacji udziela: Sekretariat Wydziału Ochrony Zdrowia, tel. 016 624-46-03. Wzory wymaganych dokumentów można pobrać ze strony www.pwste.edu.pl. Informujemy, że skontaktujemy się tylko z wybranymi osobami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lnia zastrzega sobie możliwość unieważnienia postępowania konkursowego na każdym etapie bez podania przyczyny. Rozstrzygnięcie konkursu, które nastąpi do dnia 27.09.2024 r., nie jest równoznaczne z nawiązaniem stosunku pracy </w:t>
        <w:br/>
        <w:t>z PANS w Jarosławiu. Ostateczną decyzję podejmuje JM 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rosław, dnia 09.08.2024 r.                                      Dziekan Wydziału Ochrony Zdrowia</w:t>
        <w:br/>
      </w:r>
    </w:p>
    <w:sectPr>
      <w:type w:val="nextPage"/>
      <w:pgSz w:w="11906" w:h="16838"/>
      <w:pgMar w:left="85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23:00Z</dcterms:created>
  <dc:creator>Ewelina Kucab-Górska</dc:creator>
  <dc:description/>
  <cp:keywords/>
  <dc:language>en-US</dc:language>
  <cp:lastModifiedBy>Agnieszka AK. Kochanowicz</cp:lastModifiedBy>
  <cp:lastPrinted>2016-09-02T17:14:00Z</cp:lastPrinted>
  <dcterms:modified xsi:type="dcterms:W3CDTF">2024-08-09T11:50:00Z</dcterms:modified>
  <cp:revision>6</cp:revision>
  <dc:subject/>
  <dc:title>OGŁOSZENIE KONKURSU NA STANOWISKO</dc:title>
</cp:coreProperties>
</file>