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w zakresie PIELĘGNIARSTWA – (pielęgniarstwo chirurgic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bookmarkStart w:id="0" w:name="_Hlk173838792"/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ów dydaktycznych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 pełnym wymiarze czasu pracy w Państwowej Akademii Nauk Stosowanych im. ks. Bronisława Markiewicza w 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arunki określone w ustawie Prawo o szkolnictwie wyższym i nauce z dnia 20 lipca 2018 r. (Dz.U. z 2023 r. poz. 742 z późń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9441309"/>
      <w:bookmarkEnd w:id="1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9441309"/>
      <w:bookmarkStart w:id="3" w:name="_Hlk13944131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9441318"/>
      <w:bookmarkStart w:id="5" w:name="_Hlk13944132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bookmarkStart w:id="6" w:name="_Hlk139441327"/>
      <w:bookmarkEnd w:id="6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rawa wykonywania zawodu pielęgniar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w dziedzinie pielęgniarst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na kierunku pielęgniarstw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świadczenia w prowadzeniu zajęć w Centrum Symulacji Medycznej z zastosowaniem niskiej, pośredniej i wysokiej wiern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świadczenia w zakresie prowadzenia egzaminu OSC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min. 2-letniego doświadczenia pracy w oddziale chirurgiczn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min. 2-letniego doświadczenia pracy w stacjonarnej opiece długoterminowej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yplomu: mgr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prawa wykonywania zawo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specjalisty w dziedzinie pielęgniarstwa chirurgicz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w zakresie PIELĘGNIARTSWA (</w:t>
      </w:r>
      <w:r>
        <w:rPr>
          <w:rFonts w:cs="Times New Roman" w:ascii="Times New Roman" w:hAnsi="Times New Roman"/>
          <w:b/>
          <w:bCs/>
          <w:sz w:val="24"/>
          <w:szCs w:val="24"/>
        </w:rPr>
        <w:t>pielęgniarstwo chirurgiczne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w zakresie PIELĘGNIARTSWA (</w:t>
      </w:r>
      <w:r>
        <w:rPr>
          <w:rFonts w:cs="Times New Roman" w:ascii="Times New Roman" w:hAnsi="Times New Roman"/>
          <w:b/>
          <w:bCs/>
          <w:sz w:val="24"/>
          <w:szCs w:val="24"/>
        </w:rPr>
        <w:t>pielęgniarstwo chirurgiczne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9.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ią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a zastrzega sobie możliwość unieważnienia postępowania konkursowego na każdym etapie bez podania przyczyny. Rozstrzygnięcie konkursu, które nastąpi do dnia 27.09.2024 r., nie jest równoznaczne z nawiązaniem stosunku pracy </w:t>
        <w:br/>
        <w:t>z PANS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rosław, dnia 08.08.2024 r.                                      Dziekan Wydziału Ochrony Zdrowia</w:t>
        <w:b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3:00Z</dcterms:created>
  <dc:creator>Ewelina Kucab-Górska</dc:creator>
  <dc:description/>
  <cp:keywords/>
  <dc:language>en-US</dc:language>
  <cp:lastModifiedBy>Agnieszka AK. Kochanowicz</cp:lastModifiedBy>
  <cp:lastPrinted>2016-09-02T17:14:00Z</cp:lastPrinted>
  <dcterms:modified xsi:type="dcterms:W3CDTF">2024-08-08T06:28:00Z</dcterms:modified>
  <cp:revision>5</cp:revision>
  <dc:subject/>
  <dc:title>OGŁOSZENIE KONKURSU NA STANOWISKO</dc:title>
</cp:coreProperties>
</file>