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DWA STAN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w zakresie RATOWNICTWA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dwa stanowiska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licencjata w zakresie ratownictwa med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na kierunku ratownictwo med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ursów/szkoleń w zakresie kwalifikowanej pierwszej pomo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10-letniego doświadczenia w pracy w systemie ratownictwa medyczn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dyplomów: lic., mg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RATOWNICTWA MEDYCZ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RATOWNICTWA MEDYCZ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piel@pwste.edu.p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08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2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8T06:17:00Z</dcterms:modified>
  <cp:revision>3</cp:revision>
  <dc:subject/>
  <dc:title>OGŁOSZENIE KONKURSU NA STANOWISKO</dc:title>
</cp:coreProperties>
</file>