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ORA UCZELNI - MIKROBI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ora uczelni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Dz.U. z 2023 r. poz. 742 z późń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 habilitowan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udokumentowanego dorobku naukowego w zakresie mikrobiologi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pracy w laboratorium mikrobiologiczn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stwo i recenzje rozpraw doktors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ojektach badawczych (grantach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specjalistycznych konferencjach mikrobiologi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e/szkolenia w instytucjach publicznych związane z tematyką dotyczącą mikrobiologi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 dr hab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jważniejszych osiągnięć naukowych, dydaktycznych i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</w:t>
        <w:br/>
        <w:t xml:space="preserve">ul. 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PROF. UCZELNI (Mikrobiologia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ANS w Jarosławiu, </w:t>
        <w:br/>
        <w:t xml:space="preserve">ul. 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PROF. UCZELNI (Mikrobiologia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9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ią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</w:t>
        <w:br/>
        <w:t>tel. 016 624-46-03. Wzory wymaganych dokumentów można pobrać ze strony www.pwste.edu.pl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 możliwość unieważnienia postępowania konkursowego na każdym etapie bez podania przyczyny. Rozstrzygnięcie konkursu, które nastąpi do dnia 27.09.2024 r., nie jest równoznaczne z nawiązaniem stosunku pracy </w:t>
        <w:br/>
        <w:t>z PANS w Jarosławiu. Ostateczną decyzję podejmuje JM Rekt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ław, dnia 12.08.2024 r.                                      Dziekan Wydziału Ochrony Zdrowia</w:t>
        <w:b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6:00Z</dcterms:created>
  <dc:creator>Ewelina Kucab-Górska</dc:creator>
  <dc:description/>
  <cp:keywords/>
  <dc:language>en-US</dc:language>
  <cp:lastModifiedBy>Agnieszka AK. Kochanowicz</cp:lastModifiedBy>
  <cp:lastPrinted>2016-09-02T17:14:00Z</cp:lastPrinted>
  <dcterms:modified xsi:type="dcterms:W3CDTF">2024-08-09T12:58:00Z</dcterms:modified>
  <cp:revision>5</cp:revision>
  <dc:subject/>
  <dc:title>OGŁOSZENIE KONKURSU NA STANOWISKO</dc:title>
</cp:coreProperties>
</file>