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ONKURS NA STANOWISKO WYKŁADO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 WYDZIALE NAUK SPOŁECZNYCH I HUMANIST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LLEGIUM WITELONA UCZELNIA PAŃSTWOW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INSTYTUCJA: </w:t>
      </w:r>
      <w:r>
        <w:rPr>
          <w:rFonts w:cs="Times New Roman" w:ascii="Times New Roman" w:hAnsi="Times New Roman"/>
          <w:b/>
          <w:sz w:val="24"/>
          <w:szCs w:val="24"/>
        </w:rPr>
        <w:t>Collegium Witelona Uczelnia Państwow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MIASTO: </w:t>
      </w:r>
      <w:r>
        <w:rPr>
          <w:rFonts w:cs="Times New Roman" w:ascii="Times New Roman" w:hAnsi="Times New Roman"/>
          <w:b/>
          <w:sz w:val="24"/>
          <w:szCs w:val="24"/>
        </w:rPr>
        <w:t>Legnic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STANOWISKO: </w:t>
      </w:r>
      <w:r>
        <w:rPr>
          <w:rFonts w:cs="Times New Roman" w:ascii="Times New Roman" w:hAnsi="Times New Roman"/>
          <w:b/>
          <w:sz w:val="24"/>
          <w:szCs w:val="24"/>
        </w:rPr>
        <w:t>Wykładowca – 3/4 etatu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DYSCYPLINA NAUKOWA: </w:t>
      </w:r>
      <w:r>
        <w:rPr>
          <w:rFonts w:cs="Times New Roman" w:ascii="Times New Roman" w:hAnsi="Times New Roman"/>
          <w:b/>
          <w:bCs/>
          <w:sz w:val="24"/>
          <w:szCs w:val="24"/>
        </w:rPr>
        <w:t>nauki socjologiczne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DATA OGŁOSZENIA: </w:t>
      </w:r>
      <w:r>
        <w:rPr>
          <w:rFonts w:cs="Times New Roman" w:ascii="Times New Roman" w:hAnsi="Times New Roman"/>
          <w:b/>
          <w:sz w:val="23"/>
          <w:szCs w:val="23"/>
        </w:rPr>
        <w:t>07 sierpnia 2024 r.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TERMIN SKŁADANIA OFERT: </w:t>
      </w:r>
      <w:r>
        <w:rPr>
          <w:rFonts w:cs="Times New Roman" w:ascii="Times New Roman" w:hAnsi="Times New Roman"/>
          <w:b/>
          <w:sz w:val="23"/>
          <w:szCs w:val="23"/>
        </w:rPr>
        <w:t>do dnia 09 wrześ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r.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ŁOWA KLUCZOWE: </w:t>
      </w:r>
      <w:r>
        <w:rPr>
          <w:rFonts w:cs="Times New Roman" w:ascii="Times New Roman" w:hAnsi="Times New Roman"/>
          <w:b/>
          <w:bCs/>
          <w:sz w:val="23"/>
          <w:szCs w:val="23"/>
        </w:rPr>
        <w:t>nauki społeczne, nauki humanistyczne, nauki socjologiczne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IS: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Wydział Nauk Społecznych i Humanistycznych – prowadzenie zajęć dydaktycznych z obszaru socjologii na kierunku Psychologia i innych kierunkach studi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e kwalifik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ytuł naukowy doktora w dziedzinie nauk społecznych lub humanistycznych w zakresie socjologi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świadczenie w szkolnictwie wyższym w pracy dydaktycznej w zakresie socjolog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ferowane 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świadczenie w pracy poza szkolnictwem wyższym w zawodzie socjolog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do JM Rektora Collegium Witelona Uczelnia Państwowa o przyjęcie na stanowisko objęte konkurs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życiorys zawodowy (CV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yntetyczny opis osiągnięć naukowo-badawczych oraz dydaktycz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ne dokumenty potwierdzające dorobek naukowy lub kwalifikacje zawodowe kandydata, w tym doświadczenie w pracy poza szkolnictwem wyższ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pis dokumentu stwierdzającego uzyskanie stopnia magistra oraz tytułu do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westionariusz osobowy dla osoby ubiegającej się</w:t>
      </w:r>
      <w:r>
        <w:rPr>
          <w:rFonts w:cs="Times New Roman" w:ascii="Times New Roman" w:hAnsi="Times New Roman"/>
          <w:bCs/>
          <w:sz w:val="23"/>
          <w:szCs w:val="23"/>
        </w:rPr>
        <w:t xml:space="preserve"> o zatrudnienie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o podstawowym miejsc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pie świadectw prac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y należy przesłać (z dopiskiem „konkurs-wykładowca socjolog ZPiP”) na adres: Wydział Nauk Społecznych i Humanistycznych, Collegium Witelona Uczelnia Państwowa, ul. Sejmowa 5a, 59-220 Legnica lub złożyć osobiście w sekretariacie Wydziału Nauk Społecznych i Humanistycznych bud. A </w:t>
        <w:br/>
        <w:t xml:space="preserve">pok. 334, do dnia </w:t>
      </w:r>
      <w:r>
        <w:rPr>
          <w:rFonts w:cs="Times New Roman" w:ascii="Times New Roman" w:hAnsi="Times New Roman"/>
          <w:b/>
          <w:sz w:val="23"/>
          <w:szCs w:val="23"/>
        </w:rPr>
        <w:t xml:space="preserve">09 września 2024 r. – decyduje data wpływu dokumentów. </w:t>
      </w:r>
      <w:r>
        <w:rPr>
          <w:rFonts w:cs="Times New Roman" w:ascii="Times New Roman" w:hAnsi="Times New Roman"/>
          <w:sz w:val="23"/>
          <w:szCs w:val="23"/>
        </w:rPr>
        <w:t>Uczelnia nie zwraca złożonych dokumentów. 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onkurs przeprowadzi Komisja Konkursowa Wydziału Nauk Społecznych i Humanistycznych Collegium Witelona Uczelnia Państwowa. Po rozpatrzeniu dokumentów Komisja Konkursowa może zaprosić kandydatów spełniających warunki konkursu na indywidualną rozmowę kwalifikacyjną, informując ich        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  terminie i miejscu rozmowy.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Oferty, które nie spełniają warunków określonych w konkursie zostaną odrzucone.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Oferty, które zostaną odrzucone lub rozpatrzone negatywnie zostaną komisyjnie zniszcz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 xml:space="preserve">terminie i miejscu roz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>Oferty, które nie spełniają warunków określonych w konkursie zostaną odrzuc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3"/>
          <w:szCs w:val="23"/>
        </w:rPr>
      </w:pPr>
      <w:r>
        <w:rPr>
          <w:rFonts w:cs="Times New Roman" w:ascii="Times New Roman" w:hAnsi="Times New Roman"/>
          <w:color w:val="FFFFFF"/>
          <w:sz w:val="23"/>
          <w:szCs w:val="23"/>
        </w:rPr>
        <w:t>Oferty, które zostaną odrzucone lub rozpatrzone negatywnie zostaną komisyjnie zniszczo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llegium Witelona Uczelnia Państwow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strzega sobie możliwość odwołania Konkursu. Rozstrzygnięcie konkursu nastąpi do </w:t>
      </w:r>
      <w:r>
        <w:rPr>
          <w:rFonts w:cs="Times New Roman" w:ascii="Times New Roman" w:hAnsi="Times New Roman"/>
          <w:b/>
          <w:sz w:val="23"/>
          <w:szCs w:val="23"/>
        </w:rPr>
        <w:t>dnia 13 września 2024 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uczycielem akademickim może być osoba, która spełnia wymogi art. 113 Ustawy z dnia 20.07.2018 r. – Prawo o szkolnictwie wyższym i nau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imy o umieszczenie w dokumentach rekrutacyjnych następującej klauzu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  <w:t>„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Wyrażam zgodę na przetwarzanie podanych przeze mnie danych osobowych przez administratora danych, któr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 </w:t>
      </w:r>
      <w:r>
        <w:rPr>
          <w:rFonts w:cs="Times New Roman" w:ascii="Times New Roman" w:hAnsi="Times New Roman"/>
          <w:b/>
          <w:sz w:val="20"/>
          <w:szCs w:val="20"/>
        </w:rPr>
        <w:t>Collegium Witelona Uczelnia Państwowa</w:t>
      </w:r>
      <w:r>
        <w:rPr>
          <w:rFonts w:cs="Times New Roman" w:ascii="Times New Roman" w:hAnsi="Times New Roman"/>
          <w:b/>
          <w:bCs/>
          <w:sz w:val="20"/>
          <w:szCs w:val="20"/>
        </w:rPr>
        <w:t>, ul. Sejmowa 5a, 59-220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 Legnica, dla celów przeprowadzenia procesu rekrutacji.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y bez zgody na przetwarzanie danych osobowych nie będą brane pod uwagę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LAUZULA INFORMACYJNA ADMINISTRATOR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  z  art. 13 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  RODO) informuje si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Collegium Witelona Uczelnia Państwowa, ul. Sejmowa 5a,  59-220 Legnica, zwana dalej Collegium Witelona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ollegium Witelona wyznaczony został Inspektor Ochrony Danych, z którym można skontaktować się za pomocą poczty tradycyjnej pisząc na adres wskazany w pkt. 1 lub  e-mailowo: IOD@collegiumwitelona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w celu przeprowadzenia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dane będą przetwarzane na podstawie art. 2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  ustawy z dnia 26 czerwca 1974 r. Kodeks pracy oraz ustawy z dnia 20 lipca 2018 r. Prawo o szkolnictwie wyższym i nauce, a także na podstawie art. 6 ust. 1 lit. a) RODO tj.  Pani/Pana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w zakresie wynikającym z Kodeksu pracy (tj. pkt. 1-6 Kwestionariusza osobowego) oraz ustawy Prawo o szkolnictwie Wyższym i nauce (tj. oświadczenie o niekaralności) jest obowiązkowe,  pozostałe dane zawarte w dokumentach aplikacyjnych przetwarzamy na podstawie Pani/Pana zgody na przetwar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upoważnionych pracowników administratora, a także mogą zostać udostępnione uprawnionym podmiotom prowadzącym postępowania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przechowywane będą przez okres 2 miesięcy, licząc od dnia rozstrzygnięciu konkursu lub do wcześniejszego odwołania przez Panią/Pana zgody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 w oparciu o przepisy prawa pracy, a w pozostałym zakresie jest dobrowo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Legnica, </w:t>
      </w:r>
      <w:r>
        <w:rPr>
          <w:rFonts w:cs="Times New Roman" w:ascii="Times New Roman" w:hAnsi="Times New Roman"/>
          <w:b/>
          <w:sz w:val="23"/>
          <w:szCs w:val="23"/>
        </w:rPr>
        <w:t>06.08.2024 r.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  <w:tab/>
        <w:t xml:space="preserve"> </w:t>
        <w:tab/>
        <w:tab/>
        <w:tab/>
        <w:t xml:space="preserve">       Dziekan</w:t>
      </w:r>
    </w:p>
    <w:p>
      <w:pPr>
        <w:pStyle w:val="Normal"/>
        <w:tabs>
          <w:tab w:val="clear" w:pos="708"/>
          <w:tab w:val="left" w:pos="4365" w:leader="none"/>
          <w:tab w:val="left" w:pos="4890" w:leader="none"/>
          <w:tab w:val="left" w:pos="56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Wydziału Nauk Społecznych i Humanistycznych</w:t>
      </w:r>
    </w:p>
    <w:p>
      <w:pPr>
        <w:pStyle w:val="Normal"/>
        <w:tabs>
          <w:tab w:val="clear" w:pos="708"/>
          <w:tab w:val="left" w:pos="4365" w:leader="none"/>
          <w:tab w:val="left" w:pos="4890" w:leader="none"/>
          <w:tab w:val="left" w:pos="5685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09" w:right="99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7:00Z</dcterms:created>
  <dc:creator>Marysiewicz Maria</dc:creator>
  <dc:description/>
  <cp:keywords/>
  <dc:language>en-US</dc:language>
  <cp:lastModifiedBy>Chowaniec Magdalena</cp:lastModifiedBy>
  <cp:lastPrinted>2024-08-06T11:05:00Z</cp:lastPrinted>
  <dcterms:modified xsi:type="dcterms:W3CDTF">2024-08-07T11:51:00Z</dcterms:modified>
  <cp:revision>14</cp:revision>
  <dc:subject/>
  <dc:title/>
</cp:coreProperties>
</file>