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WESTIONARIUSZ OSOBOWY DLA OS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BIEGAJĄCEJ SIĘ O ZATRUDNI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 Imię (imiona) i nazwisko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 Imiona rodziców ………………………………..……...…. (</w:t>
      </w:r>
      <w:r>
        <w:rPr>
          <w:sz w:val="18"/>
          <w:szCs w:val="18"/>
        </w:rPr>
        <w:t>nazwisko panieńskie matki:</w:t>
      </w:r>
      <w:r>
        <w:rPr>
          <w:sz w:val="20"/>
          <w:szCs w:val="20"/>
        </w:rPr>
        <w:t xml:space="preserve"> …………………….…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 Data urodzenia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 Obywatelstwo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 Miejsce zamieszkania (adres do korespondencji) …………………...………………………………………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Wykształcenie 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nazwa szkoły i rok jej ukończen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zawód, specjalność, stopień naukowy, tytuł zawodowy, tytuł naukow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 Wykształcenie uzupełniające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 Przebieg dotychczasowego zatrudnienia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(wskazać okresy zatrudnienia u kolejnych pracodawców oraz zajmowane stanowiska pra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 Dodatkowe uprawnienia, umiejętności, zainteresowa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np. stopień znajomości języków obcych, prawo jazdy, obsługa komputer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Oświadczam, że dane zawarte w pkt 1-3 są zgodne z dowodem osobistym seria ……… nr ……......................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danym przez …………………………………………………… data wydania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b innym dowodem tożsamości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miejscowość i data)</w:t>
        <w:tab/>
        <w:tab/>
        <w:tab/>
        <w:tab/>
        <w:t xml:space="preserve">      (podpis osoby ubiegającej się o zatrudni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0:00Z</dcterms:created>
  <dc:creator>wisniewskaa</dc:creator>
  <dc:description/>
  <cp:keywords/>
  <dc:language>en-US</dc:language>
  <cp:lastModifiedBy>Iwona Kochan</cp:lastModifiedBy>
  <cp:lastPrinted>2012-06-21T14:56:00Z</cp:lastPrinted>
  <dcterms:modified xsi:type="dcterms:W3CDTF">2016-12-12T10:00:00Z</dcterms:modified>
  <cp:revision>2</cp:revision>
  <dc:subject/>
  <dc:title>KWESTIONARIUSZ OSOBOWY DLA OSOBY</dc:title>
</cp:coreProperties>
</file>