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DLA OGŁOSZENIOD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>INSTYTUCJA: Uniwersytet Medyczny im. Piastów Śląskich we Wrocławiu</w:t>
      </w:r>
    </w:p>
    <w:p>
      <w:pPr>
        <w:pStyle w:val="Normal"/>
        <w:spacing w:lineRule="auto" w:line="360" w:before="240" w:after="240"/>
        <w:rPr/>
      </w:pPr>
      <w:r>
        <w:rPr/>
        <w:t>MIASTO: Wrocław</w:t>
      </w:r>
    </w:p>
    <w:p>
      <w:pPr>
        <w:pStyle w:val="Normal"/>
        <w:spacing w:lineRule="auto" w:line="360" w:before="240" w:after="240"/>
        <w:rPr/>
      </w:pPr>
      <w:r>
        <w:rPr/>
        <w:t>STANOWISKO: asystent w grupie pracowników dydaktycznych</w:t>
      </w:r>
    </w:p>
    <w:p>
      <w:pPr>
        <w:pStyle w:val="Normal"/>
        <w:spacing w:lineRule="auto" w:line="360" w:before="240" w:after="240"/>
        <w:rPr/>
      </w:pPr>
      <w:r>
        <w:rPr/>
        <w:t>DYSCYPLINA NAUKOWA: pielęgniarstwo</w:t>
      </w:r>
    </w:p>
    <w:p>
      <w:pPr>
        <w:pStyle w:val="Normal"/>
        <w:spacing w:lineRule="auto" w:line="360" w:before="240" w:after="240"/>
        <w:rPr/>
      </w:pPr>
      <w:r>
        <w:rPr/>
        <w:t>DATA OGŁOSZENIA: 2 sierpnia 2024 r.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/>
        <w:t>TERMIN SKŁADANIA OFERT: 2 września 2024 r.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 xml:space="preserve">LINK DO STRONY: </w:t>
      </w:r>
      <w:hyperlink r:id="rId2">
        <w:r>
          <w:rPr>
            <w:rStyle w:val="InternetLink"/>
            <w:color w:val="0563C1"/>
          </w:rPr>
          <w:t>https://www.umw.edu.pl/pl/pracownik-naukowy/konkursy</w:t>
        </w:r>
      </w:hyperlink>
    </w:p>
    <w:p>
      <w:pPr>
        <w:pStyle w:val="Normal"/>
        <w:spacing w:lineRule="auto" w:line="360" w:before="240" w:after="240"/>
        <w:rPr/>
      </w:pPr>
      <w:r>
        <w:rPr/>
        <w:t>SŁOWA KLUCZOWE: pielęgniarstwo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Z dniem 2 sierpnia</w:t>
      </w:r>
      <w:r>
        <w:rPr>
          <w:b/>
          <w:color w:val="000000"/>
        </w:rPr>
        <w:t xml:space="preserve"> 2024 r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ziekan Wydziału Nauk o Zdrowi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głasza konkurs otwarty na stanowisko asystenta w grupie pracowników dydaktyczny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 Zakładzie Pielęgniarstwa Internistyczn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Katedry Pielęgniarstwa i Położnictw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Do konkursu mogą przystąpić kandydaci spełniający następujące kryter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070C0"/>
        </w:rPr>
      </w:pPr>
      <w:r>
        <w:rPr/>
        <w:t xml:space="preserve">dorobek naukowy i wymagania do objęcia stanowiska obowiązujące w UM </w:t>
      </w:r>
      <w:hyperlink r:id="rId3">
        <w:bookmarkStart w:id="0" w:name="_Hlk167369880"/>
        <w:r>
          <w:rPr>
            <w:rStyle w:val="InternetLink"/>
            <w:u w:val="none"/>
          </w:rPr>
          <w:t>http://www.umw.edu.pl/pl/pracownik-naukowy/konkursy</w:t>
        </w:r>
      </w:hyperlink>
      <w:bookmarkEnd w:id="0"/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bCs/>
        </w:rPr>
        <w:t>tytuł zawodowy: magister pielęgniarstw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FF0000"/>
        </w:rPr>
      </w:pPr>
      <w:r>
        <w:rPr/>
        <w:t>prawo wykonywania zawodu pielęgniarki/pielęgniarz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FF0000"/>
        </w:rPr>
      </w:pPr>
      <w:r>
        <w:rPr/>
        <w:t xml:space="preserve">specjalizacja: </w:t>
      </w:r>
      <w:bookmarkStart w:id="1" w:name="_Hlk167435559"/>
      <w:r>
        <w:rPr/>
        <w:t xml:space="preserve">(rok trwania lub zaświadczenie) </w:t>
      </w:r>
      <w:bookmarkEnd w:id="1"/>
      <w:r>
        <w:rPr/>
        <w:t>w przypadku prowadzenia przedmiotów kliniczn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FF0000"/>
        </w:rPr>
      </w:pPr>
      <w:r>
        <w:rPr/>
        <w:t>doświadczenie zawodowe w zawodzie pielęgniarki/pielęgniarza minimum 2 l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FF0000"/>
        </w:rPr>
      </w:pPr>
      <w:r>
        <w:rPr/>
        <w:t xml:space="preserve">znajomość języka angielskiego </w:t>
      </w:r>
      <w:bookmarkStart w:id="2" w:name="_Hlk74912016"/>
      <w:r>
        <w:rPr/>
        <w:t>na poziomie umożliwiającym prowadzenie zajęć</w:t>
      </w:r>
      <w:bookmarkEnd w:id="2"/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color w:val="000000"/>
        </w:rPr>
        <w:t>kandydaci którzy złożyli oświadczenie, że zatrudnienie w UM we Wrocławiu</w:t>
      </w:r>
      <w:r>
        <w:rPr/>
        <w:t xml:space="preserve"> będzie ich podstawowym miejscem pracy w rozumieniu usta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993" w:hanging="360"/>
        <w:jc w:val="both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color w:val="000000"/>
        </w:rPr>
        <w:t xml:space="preserve">oraz spełniający wymagania art. 113 ustawy Prawo o szkolnictwie wyższym i nauce (t.j. Dz. U. 2020, poz. 85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360"/>
        <w:jc w:val="both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  <w:t xml:space="preserve">mają pełną zdolność do czynności prawnych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360"/>
        <w:jc w:val="both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  <w:t>nie zostały ukarane prawomocnym wyrokiem za przestępstwo umyślne lub umyślne przestępstwo skarb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360"/>
        <w:jc w:val="both"/>
        <w:rPr/>
      </w:pPr>
      <w:r>
        <w:rPr>
          <w:rFonts w:cs="Tahoma" w:ascii="MyriadPro;Times New Roman" w:hAnsi="MyriadPro;Times New Roman"/>
          <w:color w:val="000000"/>
          <w:sz w:val="22"/>
          <w:szCs w:val="22"/>
        </w:rPr>
        <w:t xml:space="preserve">nie zostały ukarane karą dyscyplinarną pozbawienia prawa wykonywania zawodu nauczyciela akademickiego na stałe lub na czas określon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360"/>
        <w:jc w:val="both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  <w:t>korzystają z pełni praw publicznych.</w:t>
      </w:r>
    </w:p>
    <w:p>
      <w:pPr>
        <w:pStyle w:val="Normal"/>
        <w:widowControl w:val="false"/>
        <w:autoSpaceDE w:val="false"/>
        <w:ind w:left="414" w:hanging="0"/>
        <w:jc w:val="both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andydat przystępujący do konkursu przedkłada następujące dokument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00000"/>
        </w:rPr>
      </w:pPr>
      <w:r>
        <w:rPr>
          <w:color w:val="000000"/>
        </w:rPr>
        <w:t xml:space="preserve">wniosek konkursowy,  </w:t>
      </w:r>
      <w:r>
        <w:rPr>
          <w:color w:val="548DD4"/>
        </w:rPr>
        <w:t xml:space="preserve">http://www.umw.edu.pl/pl/pracownik-naukowy/konkurs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>kwestionariusz osob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 xml:space="preserve">dokumenty potwierdzające spełnienie ww. kryteriów konkursowych,  </w:t>
      </w:r>
      <w:r>
        <w:rPr>
          <w:color w:val="548DD4"/>
        </w:rPr>
        <w:t xml:space="preserve">http://www.umw.edu.pl/pl/pracownik-naukowy/konkurs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>spis publikacji naukowych z informacją o punktacji dokonanej przez Bibliotekę Główną UM we Wrocławi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 xml:space="preserve">informacje o dotychczasowych osiągnięciach naukowych, informacje </w:t>
        <w:br/>
        <w:t>o ewentualnych   realizowanych zajęciach dydaktycz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 xml:space="preserve">zaświadczenia i dokumentacja umożliwiająca zdobycie punktów wg przyjętego kryterium punktowego w Uczelni, </w:t>
      </w:r>
      <w:r>
        <w:rPr>
          <w:color w:val="548DD4"/>
        </w:rPr>
        <w:t xml:space="preserve"> http://www.umw.edu.pl/pl/pracownik-naukowy/konkurs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 xml:space="preserve">kopie świadectw pracy i zaświadczenie o trwającym zatrudnieniu, </w:t>
        <w:br/>
        <w:t>ew. zaświadczenie o okresie trwania studiów doktorancki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 xml:space="preserve">oświadczenia określone w Regulaminie konkursu. </w:t>
      </w:r>
      <w:r>
        <w:rPr>
          <w:color w:val="548DD4"/>
        </w:rPr>
        <w:t xml:space="preserve">http://www.umw.edu.pl/pl/pracownik-naukowy/konkursy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kumenty należy składać osobiście  lub wysłać listem poleconym na adres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Dziekan Wydziału Nauk o Zdrowi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1-618 Wrocław ul. K. Bartla 5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Termin  składania dokumentów: 30 dni (kalendarzowych) od dnia ogłoszeni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tj. do 2 września</w:t>
      </w:r>
      <w:r>
        <w:rPr>
          <w:b/>
          <w:bCs/>
          <w:color w:val="000000"/>
        </w:rPr>
        <w:t xml:space="preserve"> 2024 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Liczba etatów</w:t>
      </w:r>
      <w:r>
        <w:rPr>
          <w:b/>
          <w:bCs/>
        </w:rPr>
        <w:t>: 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Brak złożenia kompletu dokumentów w powyższym terminie będzie podstawą do odrzucenia kandydatury  zainteresowanego bez wezwania do uzupełnienia braków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ozstrzygnięcie konkursu nastąpi w terminie nie przekraczającym 4 m-cy - liczonym od daty ogłoszenia konkurs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Uniwersytet Medyczny we Wrocławiu – nie zapewnia mieszkania.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4248" w:firstLine="708"/>
        <w:jc w:val="both"/>
        <w:rPr/>
      </w:pPr>
      <w:r>
        <w:rPr/>
        <w:t>Dziekan Wydziału Nauk o Zdrowiu</w:t>
      </w:r>
    </w:p>
    <w:p>
      <w:pPr>
        <w:pStyle w:val="Normal"/>
        <w:widowControl w:val="false"/>
        <w:autoSpaceDE w:val="false"/>
        <w:spacing w:lineRule="auto" w:line="276"/>
        <w:ind w:left="4395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395" w:firstLine="708"/>
        <w:jc w:val="both"/>
        <w:rPr/>
      </w:pPr>
      <w:r>
        <w:rPr/>
        <w:t>dr hab. Anna Kołcz, prof. uczelni</w:t>
      </w:r>
    </w:p>
    <w:p>
      <w:pPr>
        <w:pStyle w:val="Normal"/>
        <w:spacing w:lineRule="auto" w:line="360"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w.edu.pl/pl/pracownik-naukowy/konkursy" TargetMode="External"/><Relationship Id="rId3" Type="http://schemas.openxmlformats.org/officeDocument/2006/relationships/hyperlink" Target="http://www.umw.edu.pl/pl/pracownik-naukowy/konkurs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9:00Z</dcterms:created>
  <dc:creator>test</dc:creator>
  <dc:description/>
  <cp:keywords/>
  <dc:language>en-US</dc:language>
  <cp:lastModifiedBy>UMED</cp:lastModifiedBy>
  <cp:lastPrinted>2024-07-31T08:29:00Z</cp:lastPrinted>
  <dcterms:modified xsi:type="dcterms:W3CDTF">2024-08-02T07:50:00Z</dcterms:modified>
  <cp:revision>3</cp:revision>
  <dc:subject/>
  <dc:title>FORMULARZ DLA OGŁOSZENIODAWCÓW</dc:title>
</cp:coreProperties>
</file>