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 poniżej podpisany/a ……………………………………………………………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</w:r>
      <w:r>
        <w:rPr>
          <w:i/>
          <w:sz w:val="20"/>
          <w:szCs w:val="20"/>
        </w:rPr>
        <w:t>nazwisko i imię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zamieszkały/a ...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wiadomy/a odpowiedzialności za składanie nieprawdziwych oświadczeń, zgodnie z art. 113 Prawo o szkolnictwie wyższym i nauce (t. j. Dz. U. z 2023 r., poz. 742) oświadczam i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 kwalifikacje określone w ustawie i statuc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 pełną zdolność do czynności praw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zostałem/am ukarany/a prawomocnym wyrokiem sądowym za przestępstwo umyślne lub umyślne przestępstwo skarbow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zostałem/am ukarany/a karą dyscyplinarną wymienioną w art. 276 ust. 1 pkt. 7 i 8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zystam z pełni praw publicznych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/>
        <w:t xml:space="preserve">Jednocześnie zobowiązuję się do niezwłocznego powiadomienia Pracodawcy o każdej zmianie stanu faktycznego i prawnego będącego podstawą składania niniejszego oświadcze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.......…………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.......……......................……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03:00Z</dcterms:created>
  <dc:creator>kadry1</dc:creator>
  <dc:description/>
  <cp:keywords/>
  <dc:language>en-US</dc:language>
  <cp:lastModifiedBy>Angelika Szudeja</cp:lastModifiedBy>
  <cp:lastPrinted>2024-05-21T09:07:00Z</cp:lastPrinted>
  <dcterms:modified xsi:type="dcterms:W3CDTF">2024-05-24T06:52:00Z</dcterms:modified>
  <cp:revision>8</cp:revision>
  <dc:subject/>
  <dc:title>Oświadczenie</dc:title>
</cp:coreProperties>
</file>