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za składanie nieprawdziwych oświadczeń, zgodnie z art. 21 ust. 4 i 5 ustawy o przeciwdziałaniu zagrożeniom przestępczością na tle seksualnym i ochronie małoletnich (t.j. Dz.U. z 2024 r. poz. 560.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m obywatelstwa innego państwa niż Rzeczpospolita Polska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mieszkiwałam/łem w ciągu ostatnich 20 lat innych państw niż Rzeczpospolita Polska i państwo obywatel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8:00Z</dcterms:created>
  <dc:creator>kadry1</dc:creator>
  <dc:description/>
  <cp:keywords/>
  <dc:language>en-US</dc:language>
  <cp:lastModifiedBy>Barbara Bochenek</cp:lastModifiedBy>
  <cp:lastPrinted>2021-05-25T14:03:00Z</cp:lastPrinted>
  <dcterms:modified xsi:type="dcterms:W3CDTF">2024-05-22T10:18:00Z</dcterms:modified>
  <cp:revision>2</cp:revision>
  <dc:subject/>
  <dc:title>Oświadczenie</dc:title>
</cp:coreProperties>
</file>