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/>
      </w:pPr>
      <w:r>
        <w:rPr>
          <w:sz w:val="20"/>
          <w:szCs w:val="20"/>
        </w:rPr>
        <w:t>Tytuł, stopień naukowy/tytuł zawodowy</w:t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 o dyspozycyjności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  <w:t>uczestnika konkursu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będę</w:t>
      </w:r>
      <w:r>
        <w:rPr>
          <w:sz w:val="22"/>
          <w:szCs w:val="22"/>
        </w:rPr>
        <w:t xml:space="preserve"> prowadził (a) zajęcia dydaktyczne w następujących dniach i godzinach: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niedziałek </w:t>
      </w:r>
      <w:r>
        <w:rPr>
          <w:sz w:val="22"/>
          <w:szCs w:val="22"/>
        </w:rPr>
        <w:t>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torek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a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zwartek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iątek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00" w:leader="none"/>
        </w:tabs>
        <w:spacing w:lineRule="auto" w:line="360"/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620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data i czytelny podpis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szę zaznaczyć liczbę dni proponowanych do prowadzenia zajęć dydaktycznych w zależności od zajmowanego stanowisk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profesor /profesor uczelni - co najmniej 3 dn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adiunkt/starszy wykładowca/wykładowca/asystent/ - co najmniej 4 dn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instruktor/lektor – co najmniej 5 dn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leżności od przydzielonych grup studenckich zajęcia mogą odbywać się również w soboty </w:t>
        <w:br/>
        <w:t xml:space="preserve">i niedzielę. 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1:00Z</dcterms:created>
  <dc:creator>PWSZ</dc:creator>
  <dc:description/>
  <cp:keywords/>
  <dc:language>en-US</dc:language>
  <cp:lastModifiedBy>Agnieszka AK. Kochanowicz</cp:lastModifiedBy>
  <cp:lastPrinted>2018-11-13T14:43:00Z</cp:lastPrinted>
  <dcterms:modified xsi:type="dcterms:W3CDTF">2023-05-29T06:41:00Z</dcterms:modified>
  <cp:revision>2</cp:revision>
  <dc:subject/>
  <dc:title/>
</cp:coreProperties>
</file>