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3918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  <w:t>(imię i nazwisko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  <w:t>(stanowisko)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  <w:t>(grupa pracownicza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  <w:t>(miejsce prac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ind w:right="-388" w:hanging="0"/>
              <w:rPr/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Lublin, dnia ....................................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rPr/>
      </w:pPr>
      <w:r>
        <w:rPr>
          <w:rFonts w:cs="Cambria" w:ascii="Cambria" w:hAnsi="Cambria"/>
        </w:rPr>
        <w:t xml:space="preserve">Świadomy/a odpowiedzialności za składanie nieprawdziwych oświadczeń, </w:t>
        <w:br/>
        <w:t>zgodnie z art. 113 w związku z art. 20 ust. 1 pkt. 1–3, art. 276 ust. 1 pkt. 7 i 8; ustawy z dnia 20 lipca 2018 r. Prawo o szkolnictwie wyższym i nauce (tj. Dz.U. z 2021 r. poz. 478 z późn. zm.) oświadczam, 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 pełną zdolność do czynności praw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 xml:space="preserve">nie zostałem/am ukarany/a prawomocnym wyrokiem sądowym za umyślne przestępstwo lub umyślne przestępstwo skarbow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nie zostałem/am ukarany/a karą dyscyplinarną wydalenia z pracy w uczelni z zakazem wykonywania pracy w uczelniach na czas określony oraz pozbawienia prawa do wykonywania zawodu nauczyciela akademickiego na czas określony, o której mowa w art. 276 ust. 1 pkt 7 i 8 w/w ust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zystam z pełni praw publicznych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  <w:t>(da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vertAlign w:val="superscript"/>
              </w:rPr>
            </w:pPr>
            <w:r>
              <w:rPr>
                <w:rFonts w:cs="Cambria" w:ascii="Cambria" w:hAnsi="Cambria"/>
                <w:vertAlign w:val="superscript"/>
              </w:rPr>
              <w:t>(czytelny podpis)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91" w:right="1191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5:00Z</dcterms:created>
  <dc:creator>am</dc:creator>
  <dc:description/>
  <dc:language>en-US</dc:language>
  <cp:lastModifiedBy>ilonamatuszewska</cp:lastModifiedBy>
  <cp:lastPrinted>2019-02-25T07:54:00Z</cp:lastPrinted>
  <dcterms:modified xsi:type="dcterms:W3CDTF">2022-07-08T12:35:00Z</dcterms:modified>
  <cp:revision>2</cp:revision>
  <dc:subject/>
  <dc:title/>
</cp:coreProperties>
</file>