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                       Jarosław, dnia 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data urodzeni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a niżej podpisany(a), świadomy(a) odpowiedzialności karnej za fałszywe zeznania, wynikającej z art. 233 k.k. (podanie nieprawdy lub zatajenie prawdy), stosownie do art. 113 pkt 2-3 ustawy z dnia 20 lipca 2018 r. Prawo o szkolnictwie wyższym i nauce (Dz.U. z 2023 r. poz. 742 z późn. zm.)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 zostałem(am) ukarany(a) karą dyscyplinarną wymienioną w art. 276 ust. 1 pkt 7 i 8 ustawy, tj.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wydalenia z pracy w uczelni z zakazem wykonywania pracy w uczelniach na okres od 6 miesięcy do 5 lat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pozbawienia prawa do wykonywania zawodu nauczyciela akademickiego na okres 10 l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ełniam wymagania określone w art. 20 ust. 1 pkt 1-3 ustawy , tj.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mam pełną zdolność do czynności prawnych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korzystam z pełni praw publicznych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 byłem(am) skazany(a) prawomocnym wyrokiem za umyślne przestępstwo lub umyślne przestępstwo skarbow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   własnoręczny podpi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3:00Z</dcterms:created>
  <dc:creator>Andrzej Sebastianka</dc:creator>
  <dc:description/>
  <cp:keywords/>
  <dc:language>en-US</dc:language>
  <cp:lastModifiedBy>Agnieszka AK. Kochanowicz</cp:lastModifiedBy>
  <dcterms:modified xsi:type="dcterms:W3CDTF">2023-05-29T06:43:00Z</dcterms:modified>
  <cp:revision>2</cp:revision>
  <dc:subject/>
  <dc:title/>
</cp:coreProperties>
</file>