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bookmarkStart w:id="0" w:name="_Hlk119318538"/>
      <w:bookmarkStart w:id="1" w:name="_Hlk119318523"/>
      <w:bookmarkEnd w:id="1"/>
      <w:r>
        <w:rPr>
          <w:rFonts w:cs="Times New Roman" w:ascii="Times New Roman" w:hAnsi="Times New Roman"/>
        </w:rPr>
        <w:t>Wrocław, dnia …………………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2" w:name="_Hlk119318523"/>
      <w:bookmarkEnd w:id="2"/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kandydatki/kandyda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 zamieszkania, e-mail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bookmarkStart w:id="3" w:name="_Hlk119320185"/>
      <w:bookmarkEnd w:id="3"/>
      <w:r>
        <w:rPr>
          <w:rFonts w:cs="Times New Roman" w:ascii="Times New Roman" w:hAnsi="Times New Roman"/>
          <w:b/>
        </w:rPr>
        <w:t>Pan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</w:rPr>
        <w:t xml:space="preserve">Jego Magnificencja Rektor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techniki Wrocławski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19320185"/>
      <w:bookmarkStart w:id="5" w:name="_Hlk119320185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PRZYSTĄPIENIA DO KONKURS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nowny Panie Rektorze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konkursowe nr referencyjny …… składam swoją aplikację na stanowisko ……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następujące dokumenty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Times New Roman" w:ascii="Times New Roman" w:hAnsi="Times New Roman"/>
      </w:rPr>
      <w:t>Zał. nr 3a do ZW 18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3:00Z</dcterms:created>
  <dc:creator>Danuta_P</dc:creator>
  <dc:description/>
  <cp:keywords/>
  <dc:language>en-US</dc:language>
  <cp:lastModifiedBy>Ela</cp:lastModifiedBy>
  <cp:lastPrinted>2024-03-21T09:53:00Z</cp:lastPrinted>
  <dcterms:modified xsi:type="dcterms:W3CDTF">2024-04-30T07:13:00Z</dcterms:modified>
  <cp:revision>2</cp:revision>
  <dc:subject/>
  <dc:title/>
</cp:coreProperties>
</file>