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bookmarkStart w:id="0" w:name="_Hlk119318538"/>
      <w:bookmarkStart w:id="1" w:name="_Hlk119318523"/>
      <w:bookmarkEnd w:id="1"/>
      <w:r>
        <w:rPr>
          <w:rFonts w:cs="Times New Roman" w:ascii="Times New Roman" w:hAnsi="Times New Roman"/>
        </w:rPr>
        <w:t>Wrocław, dnia …………………</w:t>
      </w:r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bookmarkStart w:id="2" w:name="_Hlk119318523"/>
      <w:bookmarkEnd w:id="2"/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ię i nazwisko członka komisji konkursowej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……………………oświadczam, że nie łączy mnie relacja określona w art. 118 ust. 1 ustawy Prawo o Szkolnictwie wyższym i nauce (t.j. DZ. U. 2023, poz. 742 z późn. zm.) z kandydatami/kandydatkami na stanowisko …………………………………………… w otwartym konkursie na nauczyciela akademickiego (nr referencyjny informacji o konkursie …………………………)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i/>
          <w:sz w:val="20"/>
        </w:rPr>
        <w:t>(podpis członka komisji konkursowej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. nr 4 do ZW 18/202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64" w:before="0" w:after="212"/>
      <w:ind w:left="720" w:right="4" w:firstLine="2"/>
      <w:contextualSpacing/>
      <w:jc w:val="both"/>
    </w:pPr>
    <w:rPr>
      <w:rFonts w:ascii="Cambria" w:hAnsi="Cambria" w:eastAsia="Cambria" w:cs="Cambri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15:00Z</dcterms:created>
  <dc:creator>Danuta_P</dc:creator>
  <dc:description/>
  <cp:keywords/>
  <dc:language>en-US</dc:language>
  <cp:lastModifiedBy>Ela</cp:lastModifiedBy>
  <cp:lastPrinted>2024-03-21T09:59:00Z</cp:lastPrinted>
  <dcterms:modified xsi:type="dcterms:W3CDTF">2024-04-30T07:15:00Z</dcterms:modified>
  <cp:revision>2</cp:revision>
  <dc:subject/>
  <dc:title/>
</cp:coreProperties>
</file>