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ublin, dnia ………………..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ab/>
        <w:t>(imię i nazwisko kandydata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127" w:leader="none"/>
        </w:tabs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ab/>
        <w:t>(telefon kontaktowy, email)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 przypadku wygrania konkursu na stanowisko</w:t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w grupie</w:t>
      </w:r>
      <w:r>
        <w:rPr>
          <w:rFonts w:cs="Calibri" w:ascii="Calibri" w:hAnsi="Calibri"/>
          <w:b/>
          <w:sz w:val="24"/>
          <w:szCs w:val="24"/>
        </w:rPr>
        <w:t xml:space="preserve"> ………………………………………………………….</w:t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 xml:space="preserve">(proszę podać stanowisko) </w:t>
        <w:tab/>
        <w:tab/>
        <w:tab/>
        <w:tab/>
        <w:tab/>
        <w:tab/>
        <w:t>(proszę podać grupę stanowisk)</w:t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</w:rPr>
        <w:t xml:space="preserve">w: </w:t>
      </w:r>
      <w:r>
        <w:rPr>
          <w:rFonts w:cs="Calibri" w:ascii="Calibri" w:hAnsi="Calibri"/>
          <w:b/>
          <w:sz w:val="22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roszę wpisać nazwę jednostki organizacyjnej, której dotyczy konkurs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t Medyczny w Lublinie Będzie moim podstawowym miejscem pracy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sz w:val="16"/>
          <w:szCs w:val="16"/>
        </w:rPr>
        <w:t xml:space="preserve"> (podpis kandyda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9"/>
      <w:gridCol w:w="7949"/>
    </w:tblGrid>
    <w:tr>
      <w:trPr/>
      <w:tc>
        <w:tcPr>
          <w:tcW w:w="1339" w:type="dxa"/>
          <w:tcBorders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2470" cy="7004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9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Uniwersytet Medyczny w Lublinie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l. Racławickie 1, 20-095 Lublin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30:00Z</dcterms:created>
  <dc:creator>lukas</dc:creator>
  <dc:description/>
  <dc:language>en-US</dc:language>
  <cp:lastModifiedBy>Katarzyna Skiba</cp:lastModifiedBy>
  <cp:lastPrinted>2018-10-02T11:30:00Z</cp:lastPrinted>
  <dcterms:modified xsi:type="dcterms:W3CDTF">2024-08-1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do-w9EG2kXRpEWcJP-IFlUt5g9SBaBis68cQEMvVd5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RevisionId">
    <vt:lpwstr>11804356114955425548</vt:lpwstr>
  </property>
  <property fmtid="{D5CDD505-2E9C-101B-9397-08002B2CF9AE}" pid="6" name="Google.Documents.Tracking">
    <vt:lpwstr>true</vt:lpwstr>
  </property>
</Properties>
</file>