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Toruń, dnia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 tytuł/ stopień naukowy/   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 zajmowane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 jednostka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nie do art. 120 ustawy z dnia 20 lipca 2018 r. – Prawo o szkolnictwie wyższym i nau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8 r. poz.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o ś w i a d c z a m,   </w:t>
      </w:r>
      <w:r>
        <w:rPr>
          <w:sz w:val="24"/>
          <w:szCs w:val="24"/>
        </w:rPr>
        <w:t>że</w:t>
      </w:r>
      <w:r>
        <w:rPr>
          <w:b/>
          <w:bCs/>
          <w:sz w:val="24"/>
          <w:szCs w:val="24"/>
        </w:rPr>
        <w:t xml:space="preserve">  Uniwersytet Mikołaja Kopernika w Toruniu </w:t>
      </w:r>
      <w:r>
        <w:rPr>
          <w:sz w:val="24"/>
          <w:szCs w:val="24"/>
        </w:rPr>
        <w:t xml:space="preserve"> jest  mo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podstawowym miejscem pracy, w rozumieniu ustawy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dodatkowym miejscem pracy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Podstawowym miejscem mojego zatrudnienia jest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zwa instytucji  - prac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informować Dział Spraw  Pracowniczych UMK o wszelkich zmianach dotyczących miejsca mojego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odpis  pracownika )</w:t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e</w:t>
      </w:r>
      <w:r>
        <w:rPr/>
        <w:t xml:space="preserve">:  Zgodnie z art. 120 ust. 2  ustawy z dnia 20 lipca 2018 r. – Prawo o szkolnictwie wyższym i nauce  (Dz. U. z 2018 r. poz. 1668)  warunkiem wskazania uczelni jako podstawowego miejsca pracy jest zatrudnienie w niej w pełnym wymiarze czasu pracy. Nauczyciel akademicki może mieć jednocześnie tylko jedno podstawowe miejsce pracy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jmamrzynski</dc:creator>
  <dc:description/>
  <cp:keywords/>
  <dc:language>en-US</dc:language>
  <cp:lastModifiedBy>Dziekanat</cp:lastModifiedBy>
  <cp:lastPrinted>2019-02-01T09:21:00Z</cp:lastPrinted>
  <dcterms:modified xsi:type="dcterms:W3CDTF">2023-06-30T08:43:00Z</dcterms:modified>
  <cp:revision>2</cp:revision>
  <dc:subject/>
  <dc:title/>
</cp:coreProperties>
</file>