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Kwestionariusz osobowy</w:t>
      </w:r>
    </w:p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1"/>
        <w:gridCol w:w="4220"/>
        <w:gridCol w:w="3558"/>
      </w:tblGrid>
      <w:tr>
        <w:trPr>
          <w:trHeight w:val="93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Imię (imiona) i nazwisk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400" w:hanging="24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 Data urodzeni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dane kontakto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</w:t>
              <w:br/>
              <w:tab/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Wykształcenie:…………………………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otrzymania tytuł zawodowego ……………………………… numer dyplomu ukończenia studiów………………...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oktora sztuki w dziedzinie…………………………………………. w dyscyplinie………….………..…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ra hab. sztuki  w dziedzinie…………………………. w dyscyplinie………………………………..…..</w:t>
            </w:r>
          </w:p>
        </w:tc>
      </w:tr>
      <w:tr>
        <w:trPr>
          <w:trHeight w:val="616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5. Przebieg dotychczasowego zatrudnienia</w:t>
            </w:r>
          </w:p>
        </w:tc>
      </w:tr>
      <w:tr>
        <w:trPr>
          <w:trHeight w:val="353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kres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3509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rPr>
                <w:rFonts w:ascii="Arial" w:hAnsi="Arial" w:eastAsia="Times New Roman" w:cs="Arial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 Kwalifikacje zawodowe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7. Inne dane przekazane dobrowolnie w procesie rekrutacji, które nie zostały wskazane w Kodeksie Pracy 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00" w:hanging="0"/>
              <w:rPr>
                <w:rFonts w:ascii="Arial" w:hAnsi="Arial" w:eastAsia="Times New Roman" w:cs="Arial"/>
                <w:strike/>
                <w:color w:val="FF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(miejscowość i data) </w:t>
              <w:tab/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7:00Z</dcterms:created>
  <dc:creator>Alicja Kucharska</dc:creator>
  <dc:description/>
  <cp:keywords/>
  <dc:language>en-US</dc:language>
  <cp:lastModifiedBy>Asp</cp:lastModifiedBy>
  <dcterms:modified xsi:type="dcterms:W3CDTF">2024-10-23T12:17:00Z</dcterms:modified>
  <cp:revision>2</cp:revision>
  <dc:subject/>
  <dc:title/>
</cp:coreProperties>
</file>