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Data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PESEL / nr dokumentu identyfikującego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Obywatelst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6350</wp:posOffset>
                </wp:positionV>
                <wp:extent cx="167640" cy="17526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12.55pt;margin-top:0.5pt;width:13.15pt;height:13.7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Oświadczam, że w ciągu ostatnich 20 lat nie zamieszkiwałem/-am w państwach innych niż Rzeczpospolita Polska i państwo mojego obywatelstwa.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6350</wp:posOffset>
                </wp:positionV>
                <wp:extent cx="167640" cy="175260"/>
                <wp:effectExtent l="6350" t="6350" r="6350" b="635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5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12.55pt;margin-top:0.5pt;width:13.15pt;height:13.75pt;mso-wrap-style:none;v-text-anchor:middle">
                <v:fill o:detectmouseclick="t" on="false"/>
                <v:stroke color="#70ad47" weight="12600" joinstyle="miter" endcap="flat"/>
                <w10:wrap type="none"/>
              </v:rect>
            </w:pict>
          </mc:Fallback>
        </mc:AlternateContent>
      </w:r>
      <w:r>
        <w:rPr/>
        <w:t>Oświadczam, że w ciągu ostatnich 20 lat zamieszkiwałem/-am w następujących państwach innych niż Rzeczpospolita Polska i państwo mojego obywatelstw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Jestem świadomy/-a 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3:00Z</dcterms:created>
  <dc:creator>kadry1</dc:creator>
  <dc:description/>
  <cp:keywords/>
  <dc:language>en-US</dc:language>
  <cp:lastModifiedBy>Angelika Szudeja</cp:lastModifiedBy>
  <cp:lastPrinted>2021-05-25T14:03:00Z</cp:lastPrinted>
  <dcterms:modified xsi:type="dcterms:W3CDTF">2024-08-30T06:45:00Z</dcterms:modified>
  <cp:revision>4</cp:revision>
  <dc:subject/>
  <dc:title>Oświadczenie</dc:title>
</cp:coreProperties>
</file>