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70"/>
      </w:tblGrid>
      <w:tr>
        <w:trPr/>
        <w:tc>
          <w:tcPr>
            <w:tcW w:w="1339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7004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wersytet Medyczny w Lublini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Racławickie 1, 20-095 Lubl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V. - formula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Imię i nazwisk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Data urodz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kontaktowy / email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bieg wykształc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e i pobyty nauk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lność naukowa w czasie studiów i stażu podyplomoweg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dział w pracach Komitetów Organizacyjnych Studenckich Kół Naukowych Uczelni Medycznych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w kursach, szkoleniach naukowych, sympozjach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Ogólna charakterystyka dorobku naukowego (liczba publikacji, punktacja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data i podpis kandydata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276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7:00Z</dcterms:created>
  <dc:creator>lukas</dc:creator>
  <dc:description/>
  <cp:keywords/>
  <dc:language>en-US</dc:language>
  <cp:lastModifiedBy>Joanna Adamek</cp:lastModifiedBy>
  <cp:lastPrinted>2011-11-03T07:55:00Z</cp:lastPrinted>
  <dcterms:modified xsi:type="dcterms:W3CDTF">2022-07-0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Y1BqqLFbphughrYbtY9tLvO6xbCAfRVK8ACB5MAjr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7978488715873851513</vt:lpwstr>
  </property>
  <property fmtid="{D5CDD505-2E9C-101B-9397-08002B2CF9AE}" pid="6" name="Google.Documents.Tracking">
    <vt:lpwstr>true</vt:lpwstr>
  </property>
</Properties>
</file>