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zatrudnienie w Uniwersytecie Szczecińskim w charakterze nauczyciela akademickiego </w:t>
        <w:br/>
      </w:r>
      <w:r>
        <w:rPr>
          <w:bCs/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pełnym / niepełnym </w:t>
      </w:r>
      <w:r>
        <w:rPr>
          <w:bCs/>
          <w:sz w:val="22"/>
          <w:szCs w:val="22"/>
        </w:rPr>
        <w:t>wymiarze czasu pracy</w:t>
      </w:r>
      <w:r>
        <w:rPr>
          <w:sz w:val="22"/>
          <w:szCs w:val="22"/>
        </w:rPr>
        <w:t xml:space="preserve"> oświadczam, że z chwilą zatrudnienia mnie Uniwersytet Szczeciński będzie moim </w:t>
      </w:r>
      <w:r>
        <w:rPr/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98608790"/>
      <w:bookmarkStart w:id="1" w:name="__Fieldmark__0_498608790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miejscem pra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498608790"/>
      <w:bookmarkStart w:id="3" w:name="__Fieldmark__1_498608790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odatkowym </w:t>
      </w:r>
      <w:r>
        <w:rPr>
          <w:sz w:val="22"/>
          <w:szCs w:val="22"/>
        </w:rPr>
        <w:t>miejscem pra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</w:t>
        <w:tab/>
        <w:tab/>
        <w:t xml:space="preserve">         ……………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           </w:t>
        <w:tab/>
        <w:t xml:space="preserve">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zaznaczyć właściw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art. 120  ustawy z dnia 20 lipca 2018 r. - Prawo o szkolnictwie wyższym i nauce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W umowie o pracę z nauczycielem akademickim wskazuje się, czy uczelnia jest podstawowym miejscem pracy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1:00Z</dcterms:created>
  <dc:creator>Urszula Jankowska</dc:creator>
  <dc:description/>
  <cp:keywords/>
  <dc:language>en-US</dc:language>
  <cp:lastModifiedBy>Maria Kapuścińska</cp:lastModifiedBy>
  <cp:lastPrinted>2023-06-15T09:59:00Z</cp:lastPrinted>
  <dcterms:modified xsi:type="dcterms:W3CDTF">2023-08-17T09:16:00Z</dcterms:modified>
  <cp:revision>6</cp:revision>
  <dc:subject/>
  <dc:title>O Ś W I A D C Z E N I E</dc:title>
</cp:coreProperties>
</file>