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Medyczny w Lublini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Racławickie 1, 20-095 Lub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V.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Imię i nazwisk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 miejsce urodz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/ e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ieg wykształc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e i pobyty nauk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aukowa w czasie studiów i stażu podyplom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ział w pracach Komitetów Organizacyjnych Studenckich Kół Naukowych Uczelni Medycznych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kursach, szkoleniach naukowych, sympozj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Ogólna charakterystyka dorobku naukowego (liczba publikacji, punktacj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data i podpis kandydat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9:00Z</dcterms:created>
  <dc:creator>lukas</dc:creator>
  <dc:description/>
  <cp:keywords/>
  <dc:language>en-US</dc:language>
  <cp:lastModifiedBy>lukas</cp:lastModifiedBy>
  <cp:lastPrinted>2011-11-03T07:55:00Z</cp:lastPrinted>
  <dcterms:modified xsi:type="dcterms:W3CDTF">2011-11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