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OSZENIE O KONKURSIE NA FUNKCJĘ KIEROWNIKA PRACOWN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YTUCJA: </w:t>
        <w:tab/>
        <w:tab/>
        <w:tab/>
        <w:t xml:space="preserve"> </w:t>
      </w:r>
      <w:r>
        <w:rPr>
          <w:sz w:val="23"/>
          <w:szCs w:val="23"/>
          <w:lang w:eastAsia="en-US"/>
        </w:rPr>
        <w:t>Wydział Architektury Wnętrz i Scenografii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ab/>
        <w:tab/>
        <w:tab/>
        <w:tab/>
        <w:tab/>
        <w:t xml:space="preserve"> Uniwersytetu Artystycznego im. Magdaleny Abakanowicz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 xml:space="preserve"> w Poznani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AST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na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>FUNKCJ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ierownik Pracowni Obiektu i Tkaniny Artystycznej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SCYPLINA NAUKOW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uki plastyczne i konserwacja dzieł sztuk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OGŁOSZEN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3.12.2024r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MIN SKŁADANIA OFER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01.2024r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K DO STRONY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www.uap.edu.pl</w:t>
              </w:r>
            </w:hyperlink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 referencyjny: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ŁOWA KLUCZOW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AWiS/2024/2025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erownik pracowni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I Opis: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lang w:eastAsia="en-US"/>
        </w:rPr>
        <w:t xml:space="preserve">Dziekan Wydziału Architektury Wnętrz i Scenografii Uniwersytetu Artystycznego im. Magdaleny Abakanowicz w Poznaniu ogłasza </w:t>
      </w:r>
      <w:r>
        <w:rPr>
          <w:b/>
          <w:lang w:eastAsia="en-US"/>
        </w:rPr>
        <w:t>konkurs na funkcję Kierownika Pracowni Obiektu i Tkaniny Artystycznej na Wydziale Architektury Wnętrz i Scenografii</w:t>
      </w:r>
      <w:r>
        <w:rPr>
          <w:lang w:eastAsia="en-US"/>
        </w:rPr>
        <w:t xml:space="preserve">. </w:t>
      </w:r>
      <w:r>
        <w:rPr/>
        <w:t>Do konkursu mogą przystąpić osoby, które spełniają wymogi określone w art. 119 ustawy z 20 lipca 2018 roku Prawo o szkolnictwie wyższym i nauce (Dz.U. z 2018 roku, poz. 1668) oraz § 83 i 99-109 Statutu UAP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II Wymagania stawiane kandydato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minimum stopień doktora habilitowanego w dyscyplinie sztuki plastyczne i konserwacja dzieł sztuki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udokumentowany dorobek artystyczny w dziedzinie sztuki plastyczne i konserwacja dzieł sztuki, w szczególności w zakresie projektowania tkaniny artystycznej i obiektów tkackich oraz konieczne doświadczenie pedagogiczne i umiejętność pracy w zespol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najomość języka angielskiego 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II Wymagane dokumenty: 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podanie o zatrudnienie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bCs/>
          <w:i/>
          <w:i/>
          <w:iCs/>
        </w:rPr>
      </w:pPr>
      <w:r>
        <w:rPr/>
        <w:t>życiorys zawodowy z zamieszczoną i podpisaną klauzulą RODO:</w:t>
      </w:r>
    </w:p>
    <w:p>
      <w:pPr>
        <w:pStyle w:val="Akapitzlist"/>
        <w:spacing w:lineRule="auto" w:line="276" w:before="24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odnie z art. 6 ust.1 lit. a ogólnego rozporządzenia o ochronie danych osobowych (RODO) z dnia 27 kwietnia 2016 r. (Dz. Urz. UE L 119 z dnia 04.05.2016) wyrażam zgodę na przetwarzanie moich danych osobowych zawartych w ofercie (CV) dla potrzeb niezbędnych do realizacji procesu rekrutacji na wskazane w ogłoszeniu stanowisko, prowadzonego przez Uniwersytet Artystyczny im. Magdaleny Abakanowicz w Poznaniu z siedzibą: al. Karola Marcinkowskiego 29, 60-967 Poznań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dpis dyplomu ukończenia studiów wyższych magisterskich, odpis dyplomu nadania stopnia naukowego doktora, odpis dyplomu nadania stopnia naukowego doktora habilitowanego, w przypadku posiadania tytułu naukowego profesora dokument potwierdzający jego nadanie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ortfolio dokumentujące dorobek artystyczny, </w:t>
      </w:r>
    </w:p>
    <w:p>
      <w:pPr>
        <w:pStyle w:val="Akapitzlist"/>
        <w:numPr>
          <w:ilvl w:val="0"/>
          <w:numId w:val="2"/>
        </w:numPr>
        <w:rPr/>
      </w:pPr>
      <w:r>
        <w:rPr>
          <w:lang w:eastAsia="en-US"/>
        </w:rPr>
        <w:t xml:space="preserve">wykaz dorobku dydaktycznego, </w:t>
      </w:r>
    </w:p>
    <w:p>
      <w:pPr>
        <w:pStyle w:val="Akapitzlist"/>
        <w:numPr>
          <w:ilvl w:val="0"/>
          <w:numId w:val="2"/>
        </w:numPr>
        <w:rPr/>
      </w:pPr>
      <w:r>
        <w:rPr>
          <w:lang w:eastAsia="en-US"/>
        </w:rPr>
        <w:t>opis innych ważnych dokonań twórczych i organizacyjnych,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propozycja programu pracowni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oświadczenie o znajomości języka obcego/ języków obcych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, że Uniwersytet Artystyczny im. Magdaleny Abakanowicz w Poznaniu będzie podstawowym miejscem pracy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oświadczenie dotyczące wymogów związanych z prowadzeniem działalności naukowej (przystąpienie do liczby N)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i/>
          <w:iCs/>
        </w:rPr>
        <w:t>podpisane oświadczenie o niekaralności:</w:t>
      </w:r>
    </w:p>
    <w:p>
      <w:pPr>
        <w:pStyle w:val="Akapitzlist"/>
        <w:spacing w:lineRule="auto" w:line="276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, że spełniam wymagania określone w art. 113 Ustawy z dnia 20 lipca 2018 r., Prawo o szkolnictwie wyższym i nauce: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nie zostałem/am ukarany/a karą dyscyplinarną, o której mowa w art. 276 ust. 1 pkt 7 i 8;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am pełną zdolność do czynności prawnych;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orzystam z pełni praw publicznych;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nie byłem/am skazany/a prawomocnym wyrokiem za umyślne przestępstwo lub umyślne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stępstwo skarbowe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dpisana poniższa klauzula informacyjna dla kandydatów do pracy: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 xml:space="preserve">Klauzula informacyjna dla kandydatów do pracy </w:t>
      </w:r>
      <w:r>
        <w:rPr/>
        <w:t>Zgodnie z art. 13 ogólnego  rozporządzenia o ochronie danych osobowych z dnia 27 kwietnia 2016 r. (Dz. Urz. UE L 119 z 04.05.2016) informuję, że: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em Pani/Pana danych osobowych jest Uniwersytet im. Uniwersytet Artystyczny im. Magdaleny Abakanowicz w Poznaniu  z siedzibą: ul. </w:t>
      </w:r>
      <w:r>
        <w:rPr>
          <w:rStyle w:val="Lrzxr"/>
        </w:rPr>
        <w:t>Aleje Marcinkowskiego 29, 60-967 Poznań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 danych osobowych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</w:rPr>
          <w:t>iod@uap.edu.pl</w:t>
        </w:r>
      </w:hyperlink>
      <w:r>
        <w:rPr/>
        <w:t>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Celem przetwarzania Pani/ Pana danych osobowych jest realizacja procesu rekrutacji na wskazane stanowisko pracy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stawę prawną do przetwarzania Pani/Pana danych osobowych stanowi Art. 6 ust. 1 lit. a ogólnego rozporządzenia o ochronie danych osobowych z dnia 27 kwietnia 2016 r. oraz  Kodeks Pracy z dnia 26 czerwca 1974 r. (Dz.U. z 1998r. N21, poz.94 z późn. zm.)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przechowywane będą przez okres 6 miesięcy od zakończenia procesu rekrutacji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Ma Pani/Pan prawo do wniesienia skargi do organu nadzorczego – Prezesa Urzędu Ochrony Danych Osobowych, ul. Stawki 2, 00 – 193 Warszawa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anie danych osobowych jest obligatoryjne w oparciu o przepisy prawa, w pozostałym zakresie jest dobrowoln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 Pana dane osobowe nie będą przetwarzane w sposób zautomatyzowany i nie będą poddawane profilowaniu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IV </w:t>
      </w:r>
      <w:r>
        <w:rPr>
          <w:lang w:eastAsia="en-US"/>
        </w:rPr>
        <w:t xml:space="preserve">W/w </w:t>
      </w:r>
      <w:r>
        <w:rPr>
          <w:b/>
          <w:u w:val="single"/>
          <w:lang w:eastAsia="en-US"/>
        </w:rPr>
        <w:t>dokumenty należy złożyć</w:t>
      </w:r>
      <w:r>
        <w:rPr>
          <w:b/>
          <w:lang w:eastAsia="en-US"/>
        </w:rPr>
        <w:t xml:space="preserve"> w Biurze Dziekana Wydziału Architektury Wnętrz i Scenografii  Uniwersytetu Artystycznego im. Magdaleny Abakanowicz w Poznaniu, pokój 410, bud. C, Pl. Wielkopolski 9, 61-746 Poznań, w terminie </w:t>
      </w:r>
      <w:r>
        <w:rPr>
          <w:b/>
          <w:u w:val="single"/>
          <w:lang w:eastAsia="en-US"/>
        </w:rPr>
        <w:t>do dnia 13.01.2025r. (poniedziałek) do godz. 12.00</w:t>
      </w:r>
      <w:r>
        <w:rPr>
          <w:lang w:eastAsia="en-US"/>
        </w:rPr>
        <w:t>. Decyduje data wpływu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V </w:t>
      </w:r>
      <w:r>
        <w:rPr>
          <w:lang w:eastAsia="en-US"/>
        </w:rPr>
        <w:t xml:space="preserve"> Postępowanie konkursowe obejmuje :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rezentację prac własnego autorstwa (ew. ich dokumentację) w szczególności z dyscypliny, w której kandydat zamierza objąć stanowisko,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prezentację proponowanego programu Pracowni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rozmowę z kandydatem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</w:t>
      </w:r>
      <w:r>
        <w:rPr>
          <w:lang w:eastAsia="en-US"/>
        </w:rPr>
        <w:t xml:space="preserve"> Komisja konkursowa oceni wiedzę kandydatów z zakresu sztuki, dorobek artystyczny i predyspozycje do pracy dydaktycznej, a następnie dokona wyboru kandydata, któremu zostanie powierzona </w:t>
      </w:r>
      <w:r>
        <w:rPr>
          <w:b/>
          <w:lang w:eastAsia="en-US"/>
        </w:rPr>
        <w:t>funkcja Kierownika Pracowni Obiektu i Tkaniny Artystycznej na Wydziale Architektury Wnętrz i Scenografii</w:t>
      </w:r>
      <w:r>
        <w:rPr>
          <w:lang w:eastAsia="en-US"/>
        </w:rPr>
        <w:t xml:space="preserve">. Komisja zastrzega sobie prawo uznania konkursu za nierozstrzygnięty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I</w:t>
      </w:r>
      <w:r>
        <w:rPr>
          <w:lang w:eastAsia="en-US"/>
        </w:rPr>
        <w:t xml:space="preserve"> Osoba wyłoniona w drodze konkursu, zobowiązana będzie uzyskać stosowne zaświadczenie o zdolności do wykonywania pracy na danym stanowisku. W przypadku braku uzyskania takiego zaświadczenia Uniwersytet zastrzega sobie możliwość dokonania wyboru osoby, która uzyskała kolejną pozycję w konkursie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b/>
          <w:lang w:eastAsia="en-US"/>
        </w:rPr>
        <w:t xml:space="preserve">VIII   </w:t>
      </w:r>
      <w:r>
        <w:rPr>
          <w:b/>
          <w:color w:val="000000"/>
          <w:lang w:eastAsia="en-US"/>
        </w:rPr>
        <w:t>Rozstrzygnięcie konkursu</w:t>
      </w:r>
      <w:r>
        <w:rPr>
          <w:color w:val="7030A0"/>
          <w:lang w:eastAsia="en-US"/>
        </w:rPr>
        <w:t xml:space="preserve">: </w:t>
      </w:r>
      <w:r>
        <w:rPr>
          <w:b/>
          <w:u w:val="single"/>
          <w:lang w:eastAsia="en-US"/>
        </w:rPr>
        <w:t>rozmowa kwalifikacyjna odbędzie się</w:t>
      </w:r>
      <w:r>
        <w:rPr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dnia 05.02.2025r</w:t>
      </w:r>
      <w:r>
        <w:rPr>
          <w:u w:val="single"/>
          <w:lang w:eastAsia="en-US"/>
        </w:rPr>
        <w:t>.</w:t>
      </w:r>
      <w:r>
        <w:rPr>
          <w:lang w:eastAsia="en-US"/>
        </w:rPr>
        <w:t xml:space="preserve"> (środa) </w:t>
      </w:r>
      <w:r>
        <w:rPr>
          <w:b/>
          <w:u w:val="single"/>
          <w:lang w:eastAsia="en-US"/>
        </w:rPr>
        <w:t>o godz. 10.00</w:t>
      </w:r>
      <w:r>
        <w:rPr>
          <w:lang w:eastAsia="en-US"/>
        </w:rPr>
        <w:t>, w pokoju 408, budynek</w:t>
      </w:r>
      <w:r>
        <w:rPr>
          <w:color w:val="000000"/>
          <w:lang w:eastAsia="en-US"/>
        </w:rPr>
        <w:t xml:space="preserve"> C, przy Pl. Wielkopolskim 9, w Poznaniu.</w:t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b/>
          <w:lang w:eastAsia="en-US"/>
        </w:rPr>
        <w:t>IX</w:t>
      </w:r>
      <w:r>
        <w:rPr>
          <w:lang w:eastAsia="en-US"/>
        </w:rPr>
        <w:t xml:space="preserve">   O wyniku konkursu każdy z kandydatów zostanie powiadomiony w dniu i miejscu konkursu tj. </w:t>
      </w:r>
      <w:r>
        <w:rPr>
          <w:b/>
          <w:bCs/>
          <w:lang w:eastAsia="en-US"/>
        </w:rPr>
        <w:t>05.02.2025r</w:t>
      </w:r>
      <w:r>
        <w:rPr>
          <w:b/>
          <w:lang w:eastAsia="en-US"/>
        </w:rPr>
        <w:t xml:space="preserve">., </w:t>
      </w:r>
      <w:r>
        <w:rPr>
          <w:lang w:eastAsia="en-US"/>
        </w:rPr>
        <w:t>w pokoju 408, budynek C, przy Pl. Wielkopolskim</w:t>
      </w:r>
      <w:r>
        <w:rPr>
          <w:color w:val="000000"/>
          <w:lang w:eastAsia="en-US"/>
        </w:rPr>
        <w:t xml:space="preserve"> 9, w Poznaniu.</w:t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color w:val="7030A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Uniwersytet Artystyczny im. Magdaleny Abakanowicz w Poznaniu zastrzega sobie możliwość zaproszenia na rozmowę kwalifikacyjną jedynie wybranych kandydatów bez informowania o tym pozostałych oraz prawo do powiadomienia o końcowym wyniku jedynie wybranego kandydata. Decyzja w sprawie zatrudnienia kandydata jest wyłączną i suwerenną sprawą Uniwersytetu Artystycznego im. Magdaleny Abakanowicz w Poznaniu i nie pociąga za sobą konieczności jej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u w:val="single"/>
          <w:lang w:eastAsia="en-US"/>
        </w:rPr>
      </w:pPr>
      <w:r>
        <w:rPr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u w:val="single"/>
          <w:lang w:eastAsia="en-US"/>
        </w:rPr>
      </w:pPr>
      <w:r>
        <w:rPr>
          <w:i/>
          <w:color w:val="000000"/>
          <w:sz w:val="20"/>
          <w:szCs w:val="20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u w:val="single"/>
          <w:lang w:eastAsia="en-US"/>
        </w:rPr>
      </w:pPr>
      <w:r>
        <w:rPr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7030A0"/>
          <w:sz w:val="18"/>
          <w:szCs w:val="18"/>
          <w:lang w:eastAsia="en-US"/>
        </w:rPr>
        <w:t>1</w:t>
      </w:r>
      <w:r>
        <w:rPr>
          <w:sz w:val="18"/>
          <w:szCs w:val="18"/>
          <w:lang w:eastAsia="en-US"/>
        </w:rPr>
        <w:t>. Strona internetowa Ministerstwa Nauki Szkolnictwa Wyższego www.bazaogloszen.nauka.gov.pl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eastAsia="en-US"/>
        </w:rPr>
        <w:t>2. Uniwersytet Artystyczny im. Magdaleny Abakanowicz w Poznaniu- tablica ogłoszeń. Strona internetowa szkoły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. Strona internetowa Komisji Europejskiej</w:t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.edu.pl/" TargetMode="External"/><Relationship Id="rId3" Type="http://schemas.openxmlformats.org/officeDocument/2006/relationships/hyperlink" Target="mailto:iod@uap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7:00Z</dcterms:created>
  <dc:creator>Katarzyna Linke</dc:creator>
  <dc:description/>
  <cp:keywords/>
  <dc:language>en-US</dc:language>
  <cp:lastModifiedBy>Beata Zinko</cp:lastModifiedBy>
  <cp:lastPrinted>2024-12-13T09:35:00Z</cp:lastPrinted>
  <dcterms:modified xsi:type="dcterms:W3CDTF">2024-12-13T08:37:00Z</dcterms:modified>
  <cp:revision>2</cp:revision>
  <dc:subject/>
  <dc:title/>
</cp:coreProperties>
</file>