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44015" cy="61531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7" t="32376" r="52961" b="3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 xml:space="preserve">                           </w:t>
      </w:r>
      <w:r>
        <w:rPr>
          <w:rFonts w:cs="Cambria" w:ascii="Cambria" w:hAnsi="Cambria"/>
          <w:sz w:val="24"/>
          <w:szCs w:val="24"/>
        </w:rPr>
        <w:t>Gdańsk, dnia 04.12 2024 r.</w:t>
      </w:r>
    </w:p>
    <w:p>
      <w:pPr>
        <w:pStyle w:val="Normal"/>
        <w:spacing w:before="0" w:after="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r sprawy: </w:t>
      </w:r>
      <w:r>
        <w:rPr>
          <w:rFonts w:cs="Cambria" w:ascii="Cambria" w:hAnsi="Cambria"/>
          <w:iCs/>
          <w:sz w:val="24"/>
          <w:szCs w:val="24"/>
        </w:rPr>
        <w:t>Q100.120.1824 .2024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dnostka: Wydział Zarządzania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GŁOSZENIE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ekan Wydziału Zarządzania, z upoważnienia Rektora Uniwersytetu Gdańskiego, ogłasza konkurs na stanowisko asystenta w grupie pracowników badawczo-dydaktycznych w Katedrze Ekonometrii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o konkursu mogą przystąpić osoby, które spełniają wymogi określone w ustawie z dnia 20 lipca 2018 roku – Prawo o szkolnictwie wyższym i nauce (Dz.U. z 2018 r., poz. 1668 ze zm.) oraz w Statucie Uniwersytetu Gdańskiego z dnia 13 czerwca 2019 r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SKŁADANIA OFERT: </w:t>
      </w:r>
      <w:bookmarkStart w:id="0" w:name="_Hlk182377587"/>
      <w:r>
        <w:rPr>
          <w:rFonts w:cs="Cambria" w:ascii="Cambria" w:hAnsi="Cambria"/>
          <w:sz w:val="24"/>
          <w:szCs w:val="24"/>
        </w:rPr>
        <w:t>15.01.2025 r.</w:t>
      </w:r>
      <w:bookmarkEnd w:id="0"/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UNKI ZATRUDNIENIA: 100% etatu, umowa o pracę, wysokość wynagrodzenia w przedziale od 4685,00 do 5500,00  zł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ROZSTRZYGNIĘCIA KONKURSU: 16.01.2025 r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łowa kluczowe: np. ekonometria, zastosowania matematyki w ekonomii, ekonometria finansowe, badania operacyjne, prognozowanie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Wymagania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iCs/>
          <w:sz w:val="24"/>
          <w:szCs w:val="24"/>
        </w:rPr>
        <w:t>Stopień naukowy magistra w dziedzinie nauk ekonomicznych lub społecznych w dyscyplinie ekonomia i finanse lub nauki o zarządzaniu i jakości uzyskany nie wcześniej niż w 1990 ro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precyzowane zainteresowania badawcze dotyczące rynków finansowych, analiz przestrzennych, analizy danych, metod ilościowych w ekonomii i zarządzani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Umiejętności związane z przekazywaniem wiedzy z wykorzystaniem literatury naukowej oraz adekwatnych technik obliczeniowych i informatycz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raktyczna znajomość funkcjonowania rynków finansowych i podmiotów gospodarcz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iCs/>
          <w:sz w:val="24"/>
          <w:szCs w:val="24"/>
        </w:rPr>
        <w:t xml:space="preserve">Udokumentowany oryginalny dorobek naukowy w czasopismach recenzowanych, w których kandydat jest autorem lub współautore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Doświadczenie w realizacji grantów naukowo-badawczych jako wykonawca lub kierownik albo innych projektów rozwojowych lub wdrożeni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iCs/>
          <w:sz w:val="24"/>
          <w:szCs w:val="24"/>
        </w:rPr>
        <w:t>Czynny udział w życiu naukowym przejawiający się w szczególności w wystąpieniach na konferencjach i sympozjach międzynarodowych i kraj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Doświadczenie w prowadzeniu zajęć dydaktycznych na poziomie akademickim z zakresu finansów, ekonomii lub zarządz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modzielność w pracy badawczej, umiejętność pracy w zespole, chęć doskonalenia warsztatu naukow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>Znajomość języka polskiego i angielskiego na poziomie pozwalającym na prowadzenie zajęć dydaktycznych w tych językach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kowymi atutami kandydata będą: np. znajomość obsługi programów komputerowych z zakresu zarządzania i ekonomii, w tym Excela, udokumentowane szkolenia z zakresu finansów, ekonomii i/lub zarządzania, szkolenia z zakresu doskonalenia umiejętności dydaktycznych oraz umiejętności związanych z zarządzaniem zespołami ludzkimi, doświadczenie w kierowaniu jednostkami organizacyjnymi w instytucjach szkolnictwa wyższego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Kandydaci przystępujący do konkursu proszeni są o złożenie w sekretariacie Katedry Ekonometrii (pok. 129 , Wydział Zarządzania UG, ul. Armii Krajowej 101, 81-824 Sopot) następujących dokumentów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nie o zatrudnienie (skierowane do JM Rektora Uniwersytetu Gdańskiego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westionariusz osobowy dla osoby ubiegającej się o zatrudnienie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dostępny na stronie https://ug.edu.pl/pracownicy/strony_jednostek/dzial_kadr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pię dyplomu uzyskania tytułu magist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ę o dorobku naukowym i dydaktyczny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 o czynnej znajomości języka angielskiego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 przypadku stwierdzenia braków w nadesłanych dokumentach lub potrzeby uzyskania dodatkowych informacji o kandydacie Komisja konkursowa wezwie kandydatów do ich uzupełnienia w terminie nie dłuższym niż 7 dni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rosimy o umieszczenie klauzuli "Wyrażam zgodę na przetwarzanie danych osobowych zawartych w dokumentach aplikacyjnych dla potrzeb niezbędnych do realizacji postepowania konkursowego na stanowisko adiunkta w Katedrze Finansów Przedsiębiorstw Uniwersytetu Gdańskiego zgodnie z ogólnym rozporządzeniem o ochronie danych z dnia 27 kwietnia 2016 r. ponadto oświadczam, iż zostałem poinformowany o możliwości wycofania zgody w dowolnym momencie oraz, że jej wycofanie nie wpływa na zgodność z prawem przetwarzania, którego dokonano na podstawie zgody przed jej wycofaniem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kontaktujemy się z wybranymi osobami. Ofert nadesłanych pocztą nie odsyłamy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lecający zastrzegają sobie prawo do odpowiedzi jedynie na wybrane oferty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kurs może zostać zamknięty bez wyłonienia kandydata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LAUZULA INFORMACYJN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godnie z ogólnym rozporządzeniem o ochronie danych z dnia 27 kwietnia 2016 r. zwanym dalej RODO, informujemy, iż: 1.Administratorem Pani/Pana danych osobowych jest Uniwersytet Gdański z siedzibą w (80-309) Gdańsku przy ul. Jana Bażyńskiego 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Administrator powołał inspektora ochrony danych, z którym można skontaktować się pod numerem telefonu (58) 523 24 59 lub adresem e-mail: </w:t>
      </w:r>
      <w:hyperlink r:id="rId3">
        <w:r>
          <w:rPr>
            <w:rStyle w:val="InternetLink"/>
            <w:rFonts w:cs="Cambria" w:ascii="Cambria" w:hAnsi="Cambria"/>
            <w:i/>
            <w:color w:val="000000"/>
          </w:rPr>
          <w:t>poin@ug.edu.pl</w:t>
        </w:r>
      </w:hyperlink>
      <w:r>
        <w:rPr>
          <w:rFonts w:cs="Cambria" w:ascii="Cambria" w:hAnsi="Cambria"/>
          <w:i/>
        </w:rPr>
        <w:t>. Z inspektorem ochrony danych można kontaktować się we wszystkich sprawach dotyczących przetwarzania danych osobowych oraz korzystania z praw związanych z ich przetwarzanie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ani/Pana dane osobowe przetwarzane będą w celu realizacji procesu rekrutacji na wskazane stanowisk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stawą prawną do przetwarzania Pani/Pana danych osobowych na potrzeby rekrutacji jest art. 6 ust. 1 lit. c RODO – przetwarzanie jest niezbędne do wypełnienia obowiązku prawnego ciążącego na administratorze wynikającego w szczególności z art. 119 ustawy Prawo o szkolnictwie wyższym i nauce oraz art. 2 </w:t>
      </w:r>
      <w:r>
        <w:rPr>
          <w:rFonts w:cs="Cambria" w:ascii="Cambria" w:hAnsi="Cambria"/>
          <w:i/>
          <w:vertAlign w:val="superscript"/>
        </w:rPr>
        <w:t>1</w:t>
      </w:r>
      <w:r>
        <w:rPr>
          <w:rFonts w:cs="Cambria" w:ascii="Cambria" w:hAnsi="Cambria"/>
          <w:i/>
        </w:rPr>
        <w:t xml:space="preserve"> ustawy - Kodeks Pracy. Przesłanką legalizującą proces przetwarzania danych osobowych podanych dobrowolnie przez kandydata, wychodzących poza zakres danych wskazanych w art. 22</w:t>
      </w:r>
      <w:r>
        <w:rPr>
          <w:rFonts w:cs="Cambria" w:ascii="Cambria" w:hAnsi="Cambria"/>
          <w:i/>
          <w:vertAlign w:val="superscript"/>
        </w:rPr>
        <w:t>1</w:t>
      </w:r>
      <w:r>
        <w:rPr>
          <w:rFonts w:cs="Cambria" w:ascii="Cambria" w:hAnsi="Cambria"/>
          <w:i/>
        </w:rPr>
        <w:t xml:space="preserve"> ustawy - Kodeks Pracy będzie art. 6 ust. 1 lit. a RODO – zgoda osoby, której dane dotyczą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i/>
        </w:rPr>
        <w:t>Podanie przez Panią/ Pana danych osobowych, po podjęciu decyzji o przystąpieniu do procesu rekrutacji jest obowiązkowe w zakresie określonym art. 22¹ KP i ustawą prawo o szkolnictwie wyższym i nauce oraz warunkuje możliwość ubiegania się o przyjęcie do pracy i ewentualne dalsze zatrudnienie. W przypadku podania danych osobowych wykraczających poza w/w przepisy prawa – podanie przez Panią/Pana danych osobowych jest dobrowolne, ale warunkuje możliwość udziału w procesie rekrutacji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ani/Pana dane osobowe będą przetwarzane w imieniu administratora przez upoważnionych pracowników wyłącznie w celach, o których mowa w ust. 3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i/>
        </w:rPr>
        <w:t>Pani/ Pana dane osobowe będą przechowywane przez okres niezbędny dla realizacji celów określonych w ust. 3. W przypadku negatywnego wyniku rekrutacji Pani/Pana dane będą usuwane bezzwłocznie po zakończeniu rekrutacji, chyba że w określonym zakresie wymóg archiwizacji przewidują przepisy prawa – wówczas przez czas określony w tych przepisa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ani/Pana dane osobowe nie będą udostępniane podmiotom zewnętrznym z wyjątkiem przypadków przewidzianych przepisami prawa. W przypadku złożenia dokumentów aplikacyjnych drogą elektroniczną odbiorcą Państwa danych może być podmiot działający na zlecenie administratora, tj. podmiot będący operatorem usługi pocztowej.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357" w:hanging="35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 zasadach określonych przepisami RODO przysługuje Pani/Panu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i/>
        </w:rPr>
        <w:t>prawo dostępu do treści swoich da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awo do ich sprostowania, gdy są niezgodne ze stanem rzeczywistym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i/>
        </w:rPr>
        <w:t>prawo do ich usunięcia, ograniczenia przetwarzania, a także przenoszenia danych – w przypadkach przewidzianych prawem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awo do wniesienia sprzeciwu wobec przetwarzania da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i/>
        </w:rPr>
        <w:t>prawo do wniesienia skargi do organu nadzorczego – Prezesa Urzędu Ochrony Danych Osobowych, gdy uzna Pani/Pan, że przetwarzanie Pani/Pana danych osobowych narusza przepisy o ochronie danych osobow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i/>
        </w:rPr>
        <w:t>prawo do wycofania zgody w dowolnym momencie bez wpływu na zgodność z prawem przetwarzania, którego dokonano na podstawie zgody przed jej cofnięciem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  <w:color w:val="7F7F7F"/>
        <w:sz w:val="20"/>
        <w:szCs w:val="20"/>
      </w:rPr>
      <w:t>Załącznik nr 3 do zarządzenia Rektora UG nr 111/R/19</w:t>
    </w:r>
  </w:p>
  <w:p>
    <w:pPr>
      <w:pStyle w:val="Header"/>
      <w:rPr>
        <w:rFonts w:ascii="Cambria" w:hAnsi="Cambria" w:cs="Cambria"/>
        <w:i/>
        <w:i/>
        <w:color w:val="7F7F7F"/>
        <w:sz w:val="20"/>
        <w:szCs w:val="20"/>
      </w:rPr>
    </w:pPr>
    <w:r>
      <w:rPr>
        <w:rFonts w:cs="Cambria" w:ascii="Cambria" w:hAnsi="Cambria"/>
        <w:i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bCs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in@ug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5:00Z</dcterms:created>
  <dc:creator>Justyna Głowniak-Sikorska</dc:creator>
  <dc:description/>
  <cp:keywords/>
  <dc:language>en-US</dc:language>
  <cp:lastModifiedBy>Wiesława Patecka</cp:lastModifiedBy>
  <cp:lastPrinted>2024-12-04T08:41:00Z</cp:lastPrinted>
  <dcterms:modified xsi:type="dcterms:W3CDTF">2024-12-04T07:42:00Z</dcterms:modified>
  <cp:revision>6</cp:revision>
  <dc:subject/>
  <dc:title>mgr</dc:title>
</cp:coreProperties>
</file>