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ublin, dnia ………………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imię i nazwisko kandydata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telefon kontaktowy, email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 w:val="24"/>
          <w:szCs w:val="24"/>
        </w:rPr>
        <w:t>Prof. dr hab. Halina Lach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ziekan Wydziału Lekarskiego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UM w Lubli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ejmie proszę o rozpatrzenie mojej kandydatury w postępowaniu konkursowym na stanowisko</w:t>
      </w:r>
      <w:r>
        <w:rPr>
          <w:rFonts w:cs="Calibri" w:ascii="Calibri" w:hAnsi="Calibri"/>
          <w:b/>
          <w:sz w:val="24"/>
          <w:szCs w:val="24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(proszę podać stanowisko)</w:t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roszę wpisać nazwę jednostki organizacyjnej, której dotyczy konkur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7949"/>
    </w:tblGrid>
    <w:tr>
      <w:trPr/>
      <w:tc>
        <w:tcPr>
          <w:tcW w:w="133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7004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wersytet Medyczny w Lublini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l. Racławickie 1, 20-095 Lublin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8:00Z</dcterms:created>
  <dc:creator>lukas</dc:creator>
  <dc:description/>
  <cp:keywords/>
  <dc:language>en-US</dc:language>
  <cp:lastModifiedBy>AleksandraKrupicz</cp:lastModifiedBy>
  <cp:lastPrinted>2018-10-02T11:30:00Z</cp:lastPrinted>
  <dcterms:modified xsi:type="dcterms:W3CDTF">2020-10-26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o-w9EG2kXRpEWcJP-IFlUt5g9SBaBis68cQEMvVd5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1804356114955425548</vt:lpwstr>
  </property>
  <property fmtid="{D5CDD505-2E9C-101B-9397-08002B2CF9AE}" pid="6" name="Google.Documents.Tracking">
    <vt:lpwstr>true</vt:lpwstr>
  </property>
</Properties>
</file>