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82" w:right="851" w:gutter="0" w:header="357" w:top="2268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ktor Akademii im. Jakuba z Paradyż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 Gorzowie Wielkopolskim ogłasza konkurs na wolne stanowisko pracy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konkursu mogą przystąpić osoby, które spełniają warunki określone                           w ustawie z dnia 20 lipca 2018 r. Prawo o szkolnictwie wyższym i nauce</w:t>
      </w:r>
    </w:p>
    <w:p>
      <w:pPr>
        <w:pStyle w:val="Normal"/>
        <w:spacing w:lineRule="atLeast" w:line="0"/>
        <w:ind w:right="256" w:hanging="0"/>
        <w:jc w:val="center"/>
        <w:rPr/>
      </w:pPr>
      <w:r>
        <w:rPr>
          <w:rFonts w:eastAsia="Cambria" w:cs="Cambria" w:ascii="Cambria" w:hAnsi="Cambria"/>
          <w:b/>
        </w:rPr>
        <w:t>(tekst jedn. Dz.U. z 2024 r. poz. 1571)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pacing w:val="-2"/>
        </w:rPr>
        <w:t>INSTYTUCJA:</w:t>
      </w:r>
      <w:r>
        <w:rPr>
          <w:rFonts w:cs="Cambria" w:ascii="Cambria" w:hAnsi="Cambria"/>
          <w:spacing w:val="-2"/>
        </w:rPr>
        <w:t xml:space="preserve"> Akademia im. Jakuba z Paradyża w Gorzowie Wielkopolskim, 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pacing w:val="-2"/>
        </w:rPr>
      </w:pPr>
      <w:r>
        <w:rPr>
          <w:rFonts w:eastAsia="Cambria" w:cs="Cambria" w:ascii="Cambria" w:hAnsi="Cambria"/>
          <w:spacing w:val="-2"/>
        </w:rPr>
        <w:t xml:space="preserve">               </w:t>
      </w:r>
      <w:r>
        <w:rPr>
          <w:rFonts w:cs="Cambria" w:ascii="Cambria" w:hAnsi="Cambria"/>
          <w:spacing w:val="-2"/>
        </w:rPr>
        <w:t>Wydział Ekonomiczny</w:t>
      </w:r>
    </w:p>
    <w:p>
      <w:pPr>
        <w:pStyle w:val="Normal"/>
        <w:spacing w:lineRule="auto" w:line="36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  <w:t>MIASTO</w:t>
      </w:r>
      <w:r>
        <w:rPr>
          <w:rFonts w:cs="Cambria" w:ascii="Cambria" w:hAnsi="Cambria"/>
          <w:spacing w:val="-2"/>
        </w:rPr>
        <w:t xml:space="preserve">: Gorzów Wielkopolski </w:t>
      </w:r>
    </w:p>
    <w:p>
      <w:pPr>
        <w:pStyle w:val="Normal"/>
        <w:spacing w:lineRule="auto" w:line="360"/>
        <w:rPr>
          <w:rFonts w:ascii="Cambria" w:hAnsi="Cambria" w:cs="Cambria"/>
          <w:spacing w:val="-2"/>
        </w:rPr>
      </w:pPr>
      <w:r>
        <w:rPr>
          <w:rFonts w:cs="Cambria" w:ascii="Cambria" w:hAnsi="Cambria"/>
          <w:b/>
          <w:spacing w:val="-2"/>
        </w:rPr>
        <w:t>STANOWISKO</w:t>
      </w:r>
      <w:r>
        <w:rPr>
          <w:rFonts w:cs="Cambria" w:ascii="Cambria" w:hAnsi="Cambria"/>
          <w:spacing w:val="-2"/>
        </w:rPr>
        <w:t>: PROFESOR AJP</w:t>
      </w:r>
    </w:p>
    <w:p>
      <w:pPr>
        <w:pStyle w:val="Normal"/>
        <w:spacing w:lineRule="auto" w:line="36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  <w:t>DYSCYPLINA NAUKOWA</w:t>
      </w:r>
      <w:r>
        <w:rPr>
          <w:rFonts w:cs="Cambria" w:ascii="Cambria" w:hAnsi="Cambria"/>
          <w:spacing w:val="-2"/>
        </w:rPr>
        <w:t>: ekonomia i finanse</w:t>
      </w:r>
    </w:p>
    <w:p>
      <w:pPr>
        <w:pStyle w:val="Normal"/>
        <w:spacing w:lineRule="auto" w:line="360"/>
        <w:rPr>
          <w:rFonts w:ascii="Cambria" w:hAnsi="Cambria" w:cs="Cambria"/>
          <w:spacing w:val="-2"/>
        </w:rPr>
      </w:pPr>
      <w:r>
        <w:rPr>
          <w:rFonts w:cs="Cambria" w:ascii="Cambria" w:hAnsi="Cambria"/>
          <w:b/>
          <w:spacing w:val="-2"/>
        </w:rPr>
        <w:t>DATA OGŁOSZENIA</w:t>
      </w:r>
      <w:r>
        <w:rPr>
          <w:rFonts w:cs="Cambria" w:ascii="Cambria" w:hAnsi="Cambria"/>
          <w:spacing w:val="-2"/>
        </w:rPr>
        <w:t xml:space="preserve">: </w:t>
      </w:r>
      <w:bookmarkStart w:id="0" w:name="_GoBack"/>
      <w:bookmarkEnd w:id="0"/>
      <w:r>
        <w:rPr>
          <w:rFonts w:cs="Cambria" w:ascii="Cambria" w:hAnsi="Cambria"/>
          <w:spacing w:val="-2"/>
        </w:rPr>
        <w:t>03 grudnia 2024 r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pacing w:val="-2"/>
        </w:rPr>
        <w:t>TERMIN SKŁADANIA OFERT</w:t>
      </w:r>
      <w:r>
        <w:rPr>
          <w:rFonts w:cs="Cambria" w:ascii="Cambria" w:hAnsi="Cambria"/>
          <w:spacing w:val="-2"/>
        </w:rPr>
        <w:t>: 31 stycznia 2025 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</w:t>
      </w:r>
      <w:r>
        <w:rPr>
          <w:rFonts w:cs="Cambria" w:ascii="Cambria" w:hAnsi="Cambria"/>
        </w:rPr>
        <w:t xml:space="preserve"> (tematyka, oczekiwania, uwagi)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pień naukowy doktora habilitowanego w dyscyplinie ekonomia i finans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wiedza z zakresu rachunkowoś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bookmarkStart w:id="1" w:name="_Hlk129248020"/>
      <w:bookmarkEnd w:id="1"/>
      <w:r>
        <w:rPr>
          <w:rFonts w:cs="Cambria" w:ascii="Cambria" w:hAnsi="Cambria"/>
        </w:rPr>
        <w:t>dorobek naukowy z zakresu ekonomia i finans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towość do rozwoju naukow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gotowość   do  prowadzenia  zajęć  dydaktycznych  zgodnie  z  aktualnym</w:t>
      </w:r>
    </w:p>
    <w:p>
      <w:pPr>
        <w:pStyle w:val="Normal"/>
        <w:spacing w:lineRule="auto" w:line="276"/>
        <w:ind w:left="465" w:hanging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apotrzebowaniem Wydziału Ekonomiczneg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bookmarkStart w:id="2" w:name="_Hlk129248020"/>
      <w:bookmarkEnd w:id="2"/>
      <w:r>
        <w:rPr>
          <w:rFonts w:cs="Cambria" w:ascii="Cambria" w:hAnsi="Cambria"/>
        </w:rPr>
        <w:t>doświadczenie dydaktyczne oraz zawodowe z zakresu rachunkowości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</w:rPr>
        <w:t xml:space="preserve">wybór Akademii  im. Jakuba  z  Paradyża  w  Gorzowie  Wielkopolskim  jako </w:t>
      </w:r>
    </w:p>
    <w:p>
      <w:pPr>
        <w:pStyle w:val="Normal"/>
        <w:spacing w:lineRule="auto" w:line="276"/>
        <w:ind w:left="465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odstawowego miejsca pracy.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ykaz wymaganych dokumentów: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</w:rPr>
        <w:t xml:space="preserve">podanie do JM Rektora Akademii im. Jakuba z Paradyża w Gorzowie Wielkopolskim </w:t>
        <w:br/>
        <w:t xml:space="preserve">z dokładnym określeniem stanowiska, dyscypliny naukowej i zakresu wynikającego </w:t>
        <w:br/>
        <w:t>z opisu stanowisk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westionariusz lub curriculum vita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isy (kserokopie) dyplomów poświadczające nadanie stopni i tytułów naukowych i zawodowych, w tym tytułu zawodowego magistra (oryginały do wglądu podczas podpisywania umow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</w:rPr>
        <w:t>informacja o dorobku naukowym i dydaktycznym kandydata wraz z wykazem publ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wyborze Akademii im. Jakuba z Paradyża w Gorzowie Wielkopolskim jako podstawowego miejsca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</w:rPr>
        <w:t>oświadczenie o spełnianiu warunków o których mowa w art. 113 ustawy – Prawo</w:t>
        <w:br/>
        <w:t>o szkolnictwie wyższym i nauce.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kumenty można składać: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osobiście w Dziale Kadr, ul. Fryderyka Chopina 52 Bud. 5,             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</w:t>
      </w:r>
      <w:r>
        <w:rPr>
          <w:rFonts w:cs="Cambria" w:ascii="Cambria" w:hAnsi="Cambria"/>
        </w:rPr>
        <w:t>66-400 Gorzów Wielkopolski (pokój 210-211);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pocztą tradycyjną na adres Działu Kadr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danie powinno zawierać oświadczenie o wyrażeniu zgody na przetwarzanie danych osobowych dla potrzeb niezbędnych przy realizacji procesu rekrutacji zgodnie z ustawą </w:t>
        <w:br/>
        <w:t xml:space="preserve">z dnia 10 maja 2018 r. o ochronie danych osobowych oraz </w:t>
      </w:r>
      <w:r>
        <w:rPr>
          <w:rFonts w:cs="Cambria" w:ascii="Cambria" w:hAnsi="Cambria"/>
          <w:bCs/>
          <w:kern w:val="2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mbria" w:hAnsi="Cambria" w:cs="Cambria"/>
          <w:bCs/>
          <w:kern w:val="2"/>
        </w:rPr>
      </w:pPr>
      <w:r>
        <w:rPr>
          <w:rFonts w:cs="Cambria" w:ascii="Cambria" w:hAnsi="Cambria"/>
          <w:bCs/>
          <w:kern w:val="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a podstawie ustawy z dnia 14 czerwca 2024 r. o ochronie sygnalistów </w:t>
        <w:br/>
        <w:t xml:space="preserve">(Dz.U. z 2024 r., poz. 928), Akademia im. Jakuba z Paradyża w Gorzowie Wielkopolskim została objęta procedurami zgłoszeń wewnętrznych obowiązujących w uczelni zgodnie </w:t>
        <w:br/>
        <w:t>z Zarządzeniem nr 89/0101/2024 Rektora z dnia 03 września 2024 r.</w:t>
      </w:r>
    </w:p>
    <w:p>
      <w:pPr>
        <w:pStyle w:val="Normal"/>
        <w:jc w:val="both"/>
        <w:rPr>
          <w:rFonts w:ascii="Cambria" w:hAnsi="Cambria" w:cs="Cambria"/>
          <w:bCs/>
          <w:kern w:val="2"/>
        </w:rPr>
      </w:pPr>
      <w:r>
        <w:rPr>
          <w:rFonts w:cs="Cambria" w:ascii="Cambria" w:hAnsi="Cambria"/>
          <w:bCs/>
          <w:kern w:val="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Dokumenty należy składać w terminie do dnia 31 stycznia 2025 r. (decyduje data wpływu do Uczelni)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Rozstrzygnięcie konkursu nastąpi w terminie do dnia 18 lutego 2025 r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Cambria" w:cs="Cambria" w:ascii="Cambria" w:hAnsi="Cambria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280" w:after="280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Akademia im. Jakuba z Paradyża w Gorzowie Wielkopolskim zastrzega sobie prawo </w:t>
        <w:br/>
        <w:t xml:space="preserve">do zakończenia konkursu bez wyłonienia kandydata. Akademia im. Jakuba z Paradyża </w:t>
        <w:br/>
        <w:t xml:space="preserve">w Gorzowie Wielkopolskim jednocześnie informuje, iż skontaktuje się tylko z wybranymi osobami. </w:t>
      </w:r>
    </w:p>
    <w:p>
      <w:pPr>
        <w:pStyle w:val="Normal"/>
        <w:autoSpaceDE w:val="false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Dokumenty osób, których oferta nie zostanie przyjęta zostaną komisyjnie zniszczone, chyba, że w piśmie przewodnim będzie zawarta prośba o ich odesłanie na wskazany adres.</w:t>
      </w:r>
    </w:p>
    <w:p>
      <w:pPr>
        <w:pStyle w:val="Normal"/>
        <w:widowControl w:val="false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21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050155</wp:posOffset>
              </wp:positionH>
              <wp:positionV relativeFrom="paragraph">
                <wp:posOffset>635</wp:posOffset>
              </wp:positionV>
              <wp:extent cx="1683385" cy="800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ul. Fryderyka Chopina 52 Bud. 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tel. 95 721 60 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5B8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rektor@ajp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0.05pt;mso-position-vertical-relative:text;margin-left:39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ul. Fryderyka Chopina 52 Bud. 7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tel. 95 721 60 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5B89"/>
                          <w:sz w:val="16"/>
                          <w:szCs w:val="16"/>
                          <w:u w:val="none"/>
                          <w:lang w:val="en-US"/>
                        </w:rPr>
                        <w:t>rektor@ajp.edu.pl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REKTOR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t@pwsz.pl" TargetMode="External"/><Relationship Id="rId4" Type="http://schemas.openxmlformats.org/officeDocument/2006/relationships/hyperlink" Target="mailto:it@pws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8:00Z</dcterms:created>
  <dc:creator>jacekL</dc:creator>
  <dc:description/>
  <cp:keywords/>
  <dc:language>en-US</dc:language>
  <cp:lastModifiedBy>Joanna  Wawrzyniak</cp:lastModifiedBy>
  <cp:lastPrinted>2024-12-02T12:52:00Z</cp:lastPrinted>
  <dcterms:modified xsi:type="dcterms:W3CDTF">2024-12-02T11:54:00Z</dcterms:modified>
  <cp:revision>13</cp:revision>
  <dc:subject/>
  <dc:title>Nr dokumenu</dc:title>
</cp:coreProperties>
</file>