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 O KONKURSIE NA FUNKCJĘ KIEROWNIKA PRACOWN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FUNKCJ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erownik Pracowni Rysunku I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.01.2025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2.2025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erownik pracowni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funkcję Kierownika Pracowni Rysunku II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art. 119 ustawy z 20 lipca 2018 roku Prawo o szkolnictwie wyższym i nauce (Dz.U. z 2018 roku, poz. 1668) oraz § 83 i 99-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minimum stopień doktora habilitowanego w dyscyplinie sztuki plastyczne i konserwacja dzieł sztuk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dokumentowany dorobek artystyczny w dziedzinie sztuki plastyczne i konserwacja dzieł sztuki, w szczególności w zakresie Architektury Wnętrz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najomość rysunku projektowego i przygotowywania dokumentacji technicznej projektów wnętrz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onieczne doświadczenie pedagogicz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/>
        <w:t>życiorys zawodowy z zamieszczoną i podpisaną klauzulą RODO:</w:t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6 ust.1 lit. a ogólnego rozporządzenia o ochronie danych osobowych (RODO) z dnia 27 kwietnia 2016 r. (Dz. Urz. UE L 119 z dnia 04.05.2016) wyrażam zgodę na przetwarzanie moich danych osobowych zawartych w ofercie (CV) dla potrzeb niezbędnych do realizacji procesu rekrutacji na wskazane w ogłoszeniu stanowisko, prowadzonego przez Uniwersytet Artystyczny im. Magdaleny Abakanowicz w Poznaniu z siedzibą: al. Karola Marcinkowskiego 29, 60-967 Poznań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 odpis dyplomu nadania stopnia naukowego doktora, odpis dyplomu nadania stopnia naukowego doktora habilitowanego, w przypadku posiadania tytułu naukowego profesora dokument potwierdzający jego nadanie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propozycja programu pracowni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 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oświadczenie dotyczące wymogów związanych z prowadzeniem działalności naukowej (przystąpienie do liczby N)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i/>
          <w:iCs/>
        </w:rPr>
        <w:t>podpisane oświadczenie o niekaralności:</w:t>
      </w:r>
    </w:p>
    <w:p>
      <w:pPr>
        <w:pStyle w:val="Akapitzlist"/>
        <w:spacing w:lineRule="auto" w:line="276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14.02.2025r. (piąt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prezentację proponowanego programu Pracowni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a </w:t>
      </w:r>
      <w:r>
        <w:rPr>
          <w:b/>
          <w:lang w:eastAsia="en-US"/>
        </w:rPr>
        <w:t>funkcja Kierownika Pracowni Rysunku II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20.02.2025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(czwartek) </w:t>
      </w:r>
      <w:r>
        <w:rPr>
          <w:b/>
          <w:u w:val="single"/>
          <w:lang w:eastAsia="en-US"/>
        </w:rPr>
        <w:t>o godz. 14.00</w:t>
      </w:r>
      <w:r>
        <w:rPr>
          <w:lang w:eastAsia="en-US"/>
        </w:rPr>
        <w:t>, w pokoju 408, budynek</w:t>
      </w:r>
      <w:r>
        <w:rPr>
          <w:color w:val="000000"/>
          <w:lang w:eastAsia="en-US"/>
        </w:rPr>
        <w:t xml:space="preserve">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tj. </w:t>
      </w:r>
      <w:r>
        <w:rPr>
          <w:b/>
          <w:bCs/>
          <w:lang w:eastAsia="en-US"/>
        </w:rPr>
        <w:t>20.02.2025r</w:t>
      </w:r>
      <w:r>
        <w:rPr>
          <w:b/>
          <w:lang w:eastAsia="en-US"/>
        </w:rPr>
        <w:t xml:space="preserve">., </w:t>
      </w:r>
      <w:r>
        <w:rPr>
          <w:lang w:eastAsia="en-US"/>
        </w:rPr>
        <w:t>w pokoju 408, budynek C, przy Pl. Wielkopolskim</w:t>
      </w:r>
      <w:r>
        <w:rPr>
          <w:color w:val="000000"/>
          <w:lang w:eastAsia="en-US"/>
        </w:rPr>
        <w:t xml:space="preserve"> 9, w Poznaniu.</w:t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5:00Z</dcterms:created>
  <dc:creator>Katarzyna Linke</dc:creator>
  <dc:description/>
  <cp:keywords/>
  <dc:language>en-US</dc:language>
  <cp:lastModifiedBy>Beata Zinko</cp:lastModifiedBy>
  <cp:lastPrinted>2025-01-16T13:18:00Z</cp:lastPrinted>
  <dcterms:modified xsi:type="dcterms:W3CDTF">2025-01-16T12:43:00Z</dcterms:modified>
  <cp:revision>7</cp:revision>
  <dc:subject/>
  <dc:title/>
</cp:coreProperties>
</file>