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DLA OGŁOSZENIODAWC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:</w:t>
        <w:tab/>
        <w:tab/>
        <w:t>Uniwersytet Łódz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:</w:t>
        <w:tab/>
        <w:tab/>
        <w:tab/>
        <w:t>Łód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745" w:hanging="27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:</w:t>
        <w:tab/>
        <w:tab/>
        <w:tab/>
        <w:t>adiunkta w grupie pracowników badawczych (postdoc) na Wydziale Chemii U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w Katedrze Chemii Organiczn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7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miarze pełnego etatu na okres 12 miesięcy z możliwością przedłuż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cyplina naukowa:</w:t>
        <w:tab/>
        <w:t xml:space="preserve">nauki chemicz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ogłoszenia: </w:t>
        <w:tab/>
        <w:tab/>
        <w:t>28.03.2025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  <w:tab/>
        <w:t>29.04.2025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 strony uczelni: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ni.lodz.p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745" w:hanging="2745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:</w:t>
        <w:tab/>
        <w:t xml:space="preserve">zgłoszenie na konkurs należy dostarczyć elektronicznie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rad.kowalski@chemia.uni.lod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a kluczowe:</w:t>
        <w:tab/>
        <w:t>konkurs na stanowisko adiunkt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pracowników badawczych (postdo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: ok. 8 500,00 PLN brutto/miesią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rozpoczęcia pracy: marzec-kwiecień (do negocjacj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zukujemy osoby do pracy w projekcie NCN – konkurs OPUS 27 „Dwa znaczy więcej niż jeden – biferrocenylowe generatory ROS jako inteligentne związki przeciwnowotworowe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Kandydatka/Kandydat musi posiadać stopień naukowy doktora w zakresie nauk chemicz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izacja chemia organ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. Stopień doktora musi być otrzymany w okresie ostatnich 7 lat liczą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ec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1.01.202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kres ten może być przedłużony o czas przebywania w tym okresie na długoterminowych (powyżej 90 dni) udokumentowanych zasiłkach chorobowych lub świadczeniach rehabilitacyjnych w związku z niezdolnością do pracy. Dodatkowo okres ten można przedłużyć o liczbę miesięcy przebywania na urlopach związanych z opieką i wychowaniem dzieci udzielanych na zasadach określonych w Kodeksie pracy, a w przypadku kobiet zamierzających przystąpić do konkursu – o 18 miesięcy za każde urodzone bądź przysposobione dziecko, jeżeli taki sposób wskazania przerw w karierze naukowej jest bardziej korzystny. Wskazany powyżej okres nie może być przez organizatora konkursu skrócony ani dodatkowo przedłużony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bligatoryjnie doktorat musi być obroniony w jednostce innej niż Uniwersytet Łódzk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andydatka/Kandydat musi posiadać udokumentowaną publikacjami (publikacje załączyć do dokumentacji) znajomość syntezy organicznej w aspekcie planowania i przeprowadzenia reakcji organicznych w skali laboratoryjnej. Praktyczną znajomość spektroskopowych metod badawczych stosowanych w chemii organicznej (NMR, IR, MS, UV/Vis). </w:t>
      </w:r>
      <w:bookmarkStart w:id="0" w:name="_Hlk188386191"/>
      <w:r>
        <w:rPr>
          <w:rFonts w:cs="Times New Roman" w:ascii="Times New Roman" w:hAnsi="Times New Roman"/>
          <w:kern w:val="2"/>
          <w:sz w:val="24"/>
          <w:szCs w:val="24"/>
        </w:rPr>
        <w:t>Praktyczna znajomość separacji z wykorzystaniem HPLC będzie dodatkowym atutem.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Umiejętność posługiwania się specjalistycznym oprogramowaniem (np. TopSpin, ChemDraw). Udokumentowaną umiejętność posługiwania się w mowie i piśmie językiem angielski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ndydatka/Kandydat musi posiadać udokumentowane doświadczenie w prezentacji wyników prac badawczych (wykłady i ustne prezentacje konferencyjne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d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zatrudnionego będzie należeć planowanie i przeprowadzanie syntez mono i dinuklearnych pochodnych ferrocenylowych o potencjalnej aktywności przeciwnowotworowej oraz innych cząsteczek organicznych/metaloorganicznych koniecznych do realizacji projektu. Analiza spektroskopowa otrzymanych związków, archiwizacja danych, przygotowywanie raportów i prezentacja wyników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informacji o projekcie można znaleźć poprzez bezpośredni kontakt z Kierownikiem: prof. dr hab. Konrad Kowalski;   e-mail: konrad.kowalski@chemia.uni.lodz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oby przystępujące do konkursu powinny złożyć podanie o zatrudnienie skierowane do JM Rektora UŁ, wraz z wymienionymi poniżej załącznikam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że Uniwersytet Łódzki będzie Jego podstawowym miejscem pracy w rozumieniu ww. ustawy z dnia 20 lipca 2018 r. Prawo o szkolnictwie wyższym i nauce (Dz.U. z 2024 r. poz. 1571  wraz  ze zm.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z listą publikacji i projektów w których kandydatka/kandydat uczestniczyl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pię dyplomu ukończenia studiów wyższych i uzyskania stopnia naukowego doktora (uznawanego na terenie Rzeczpospolitej Polskiej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znajomość j. angielskiego (posiadane certyfikaty), w przypadku braku certyfikatów oświadczenie dotyczące stopnia znajomości języków obcych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wa listy referencyjne w tym jeden od promotora rozprawy doktorskiej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bookmarkStart w:id="1" w:name="_Hlk188287356"/>
      <w:r>
        <w:rPr>
          <w:rFonts w:cs="Times New Roman" w:ascii="Times New Roman" w:hAnsi="Times New Roman"/>
          <w:color w:val="000000"/>
          <w:sz w:val="24"/>
          <w:szCs w:val="24"/>
        </w:rPr>
        <w:t xml:space="preserve">klauzulę RODO dostępną na stronie internetowej Uniwersytetu Łódzkieg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uni.lodz.pl/kariera</w:t>
        </w:r>
      </w:hyperlink>
    </w:p>
    <w:p>
      <w:pPr>
        <w:pStyle w:val="Normal"/>
        <w:shd w:fill="FFFFFF" w:val="clear"/>
        <w:spacing w:before="0" w:after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dokumentacji musi znajdować się sentenc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"Wyrażam zgodę na przetwarzanie przez Uniwersytet Łódzki moich danych osobowych zawartych w moim zgłoszeniu rekrutacyjnym do potrzeb przyszłych rekrutacji"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trzegamy sobie prawo przeprowadzenia rozmów kwalifikacyjnych z wybranymi osobami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bookmarkStart w:id="2" w:name="_Hlk18828735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rzewidywany termin rozstrzygnięcia konkursu: 7.05.2025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ackgrounddetails">
    <w:name w:val="background-detail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lodz.pl/" TargetMode="External"/><Relationship Id="rId3" Type="http://schemas.openxmlformats.org/officeDocument/2006/relationships/hyperlink" Target="mailto:konrad.kowalski@chemia.uni.lodz.pl" TargetMode="External"/><Relationship Id="rId4" Type="http://schemas.openxmlformats.org/officeDocument/2006/relationships/hyperlink" Target="https://www.uni.lodz.pl/kari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>Magda Pietruszka</dc:creator>
  <dc:description/>
  <cp:keywords/>
  <dc:language>en-US</dc:language>
  <cp:lastModifiedBy>Aneta Antczak</cp:lastModifiedBy>
  <cp:lastPrinted>2025-01-27T11:03:00Z</cp:lastPrinted>
  <dcterms:modified xsi:type="dcterms:W3CDTF">2025-03-27T10:16:00Z</dcterms:modified>
  <cp:revision>3</cp:revision>
  <dc:subject/>
  <dc:title>FORMULARZ DLA OGŁOSZENIOD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