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color w:val="000000"/>
        </w:rPr>
      </w:pPr>
      <w:r>
        <w:rPr>
          <w:color w:val="000000"/>
        </w:rPr>
        <w:t>DZIEKAN WYDZIAŁU SZTUKI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  <w:t>UNIWERSYTETU WARMIŃSKO-MAZURSKIEGO W OLSZTYNIE</w:t>
      </w:r>
    </w:p>
    <w:p>
      <w:pPr>
        <w:pStyle w:val="Bezodstpw"/>
        <w:jc w:val="center"/>
        <w:rPr/>
      </w:pPr>
      <w:r>
        <w:rPr>
          <w:color w:val="000000"/>
        </w:rPr>
        <w:t>o g ł a s z a  k o n k u r s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  <w:t>na stanowisko asystenta w grupie pracowników dydaktycznych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  <w:t>w Instytucie Muzyki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rFonts w:cs="Calibri"/>
          <w:color w:val="000000"/>
        </w:rPr>
        <w:t>Do konkursu mogą przystąpić osoby, które spełniają wymogi określone w art. 113 ustawy z dnia</w:t>
        <w:br/>
        <w:t>20 lipca 2018 r. Prawo o szkolnictwie wyższym i nauce (t. j. Dz. U. 2024 r. poz., ze zm.).</w:t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Kryteria kwalifikacyjne:</w:t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e </w:t>
      </w:r>
      <w:bookmarkStart w:id="0" w:name="_Hlk167445134"/>
      <w:r>
        <w:rPr>
          <w:rFonts w:cs="Calibri"/>
          <w:color w:val="000000"/>
        </w:rPr>
        <w:t>tytułu zawodowego magistra w zakresie reżyserii dźwięku</w:t>
      </w:r>
      <w:bookmarkEnd w:id="0"/>
      <w:r>
        <w:rPr>
          <w:rFonts w:cs="Calibri"/>
          <w:color w:val="00000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  <w:color w:val="000000"/>
        </w:rPr>
        <w:t>spełnienie wymagań kwalifikacyjnych określonych w załączniku nr 4 do Statutu UWM w Olsztynie, tab. 7a (Uchwała Nr 494 Senatu UWM z dnia 21 maja 2019 roku ze zm.)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color w:val="000000"/>
        </w:rPr>
      </w:pPr>
      <w:r>
        <w:rPr>
          <w:color w:val="000000"/>
        </w:rPr>
        <w:t>gruntowna wiedza w zakresie elektroakustyki, realizacji nagrań, technik studyjnych, montażu i masteringu dźwięku, serwisowania sprzętu elektroakustycznego, nagłośnienia i konfiguracji sprzętu, co najmniej kilkuletnie doświadczenie pracy w studio oraz przy realizacji nagłośnień i nagrań koncertów różnych gatunków muzycznych w tym muzyki klasycznej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color w:val="000000"/>
        </w:rPr>
      </w:pPr>
      <w:r>
        <w:rPr>
          <w:color w:val="000000"/>
        </w:rPr>
        <w:t>kandydat powinien posiadać doświadczenie pedagogiczne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najomość języka angielskiego, znajomość języka polskiego (dotyczy obcokrajowców).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Wykaz dokumentów:</w:t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color w:val="000000"/>
        </w:rPr>
        <w:t>podanie (Prorektora ds. kształcenia UWM w Olsztyni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color w:val="000000"/>
        </w:rPr>
        <w:t>życiorys (CV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color w:val="000000"/>
        </w:rPr>
        <w:t>kwestionariusz osobowy (dostępny na stronie BIP UWM, baza dokumentów - sprawy kadrow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ero dyplomu uzyskania tytułu zawodowego magistra w zakresie reżyserii dźwięku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color w:val="000000"/>
        </w:rPr>
        <w:t xml:space="preserve">informacja kandydata o spełnieniu wymogów przy zatrudnianiu nauczycieli akademickich - zgodnie </w:t>
        <w:br/>
        <w:t>z załącznikiem 4, tab. 7a Statutu UWM (dostępny na stronie BIP UWM, statut UWM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e o stanie zdrowia pozwalającym na wykonywanie pracy na stanowisku asystenta (dostępne na stronie BIP UWM, baza dokumentów – sprawy kadrow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semna informacja o dorobku naukowym (artystycznym), dydaktycznym i organizacyjnym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e o spełnieniu warunków z art. 113 Ustawie z dnia 20 lipca 2018 r. Prawo o szkolnictwie wyższym i nauce (Dz. U. 2024 r. poz. 1571, ze zm.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e, że Uniwersytet Warmińsko-Mazurski w Olsztynie będzie podstawowym miejscem pracy w rozumieniu art. 120 ustawy z dnia 20 lipca 2018 r. Prawo o szkolnictwie wyższym i nauce</w:t>
        <w:br/>
        <w:t>(Dz. U. 2024 r. poz. 1571, ze zm.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okument potwierdzający znajomość języka angielskiego na poziomie B2, a w przypadku cudzoziemców – polskiego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e o niekaralności w zakresie przestępstw określonych w rozdziale XIX i XXV Kodeksu karnego, w art. 189a i art. 207 Kodeksu karnego (t.j. Dz.U. z 2024 r. poz. 17 ze zm.) oraz w ustawie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a na przetwarzanie danych osobowych (zgodnie z zarządzeniem nr 36/2018 Rektora Uniwersytetu Warmińsko-Mazurskiego w Olsztynie z dnia 28 maja 2018 r. w sprawie Polityki Bezpieczeństwa Informacji Uniwersytetu Warmińsko-Mazurskiego w Olsztynie (dostępne BIP UWM – sprawy kadrowe).</w:t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Informacje:</w:t>
      </w:r>
    </w:p>
    <w:p>
      <w:pPr>
        <w:pStyle w:val="Bezodstpw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niwersytet Warmińsko-Mazurski w Olsztynie będzie podstawowym miejscem pracy w rozumieniu Ustawy z dnia 20 lipca 2018 r. Prawo o szkolnictwie wyższym i nauce (t.j. Dz. U. 2024 r. poz. 1571, ze zm.)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niwersytet Warmińsko-Mazurski w Olsztynie zastrzega sobie prawo unieważnienia konkursu przez Rektora bez podania przyczyn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color w:val="000000"/>
        </w:rPr>
      </w:pPr>
      <w:bookmarkStart w:id="1" w:name="_Hlk167449074"/>
      <w:bookmarkEnd w:id="1"/>
      <w:r>
        <w:rPr>
          <w:rFonts w:cs="Calibri"/>
          <w:color w:val="000000"/>
        </w:rPr>
        <w:t>Niepoinformowanie kandydata o wynikach konkursu jest równoznaczne z odrzuceniem jego ofert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color w:val="000000"/>
        </w:rPr>
      </w:pPr>
      <w:bookmarkStart w:id="2" w:name="_Hlk167449074"/>
      <w:bookmarkEnd w:id="2"/>
      <w:r>
        <w:rPr>
          <w:rFonts w:cs="Calibri"/>
          <w:color w:val="000000"/>
        </w:rPr>
        <w:t>Wynagrodzenie zasadnicze brutto: 4685 zł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  <w:color w:val="000000"/>
        </w:rPr>
        <w:t>Konkurs ma charakter dwuetapowy:</w:t>
      </w:r>
    </w:p>
    <w:p>
      <w:pPr>
        <w:pStyle w:val="Bezodstpw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cena przedstawionej dokumentacji przez kandydata,</w:t>
      </w:r>
    </w:p>
    <w:p>
      <w:pPr>
        <w:pStyle w:val="Bezodstpw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rozmowa kwalifikacyjna z kandydatem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terminie rozmowy kwalifikacyjnej kandydat/ ka zostanie poinformowany telefonicznie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łoszenia udziału w konkursie należy składać w Dziekanacie Wydziału Sztuki Uniwersytetu Warmińsko-Mazurskiego w Olsztynie ul. Szrajbera 11, p. 113, w terminie do dnia 7 kwietnia 2025 r. (do godziny 12:00)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Calibri"/>
          <w:color w:val="000000"/>
        </w:rPr>
        <w:t>Rozstrzygnięcie konkursu nastąpi w ciągu 14 dni od dnia jego zakończenia.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Dziekan Wydziału Sztuki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dr hab. Jan Połowianiuk, prof. UWM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3:00Z</dcterms:created>
  <dc:creator>Agnieszka Czaplejewicz</dc:creator>
  <dc:description/>
  <dc:language>en-US</dc:language>
  <cp:lastModifiedBy>90416</cp:lastModifiedBy>
  <cp:lastPrinted>2025-03-06T11:16:00Z</cp:lastPrinted>
  <dcterms:modified xsi:type="dcterms:W3CDTF">2025-03-06T10:33:00Z</dcterms:modified>
  <cp:revision>2</cp:revision>
  <dc:subject/>
  <dc:title/>
</cp:coreProperties>
</file>