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; w grupie pracowników dydakty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Akademii Nauk Stos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; w grupie pracowników dydaktycznych (pedagogika przedszkolna i wczesnoszkolna) w Wydziale Humanistycznym,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Marcin Dubel</cp:lastModifiedBy>
  <dcterms:modified xsi:type="dcterms:W3CDTF">2025-04-28T12:45:00Z</dcterms:modified>
  <cp:revision>15</cp:revision>
  <dc:subject/>
  <dc:title/>
</cp:coreProperties>
</file>