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PEDAGOGIKA PRZEDSZKOLNA I WCZESNOSZKOLNA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Akademii Nauk Stosowanych  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Akademii Nauk Stosowanych im. ks. Bronisława Markiewicza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4, poz. 1571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zajęć dyd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badań nau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gotowanie i realizacja grantów naukowych oraz komer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ktywne uczestniczenia w pracach naukowych, dydaktycznych oraz organizacyjnych Zakład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tytułu zawodowego magistra z zakresu pedagogik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lub doświadczenie zawodowe w zakresie edukacji wczesnoszko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e kursy lub szkolenia z zakresu edukacji matematycznej oraz metodyki nauczania matematy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 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Akademia Nauk Stosowanych im. ks. Bronisława Markiewicza w Jarosławiu będzie podstawowym miejscem pracy w przypadku wygrania konkurs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iście w Państwowej Akademii Nauk Stosowanych im. ks. Bronisława Markiewicza  w Jarosławiu,              ul. Czarnieckiego 16, 37-500 Jarosław (budynek Rektoratu, kancelaria, pok. nr 1) z dopiskiem </w:t>
      </w:r>
      <w:r>
        <w:rPr>
          <w:rFonts w:cs="Times New Roman" w:ascii="Times New Roman" w:hAnsi="Times New Roman"/>
          <w:b/>
        </w:rPr>
        <w:t xml:space="preserve">Wydział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INSTRUKTOR </w:t>
      </w:r>
      <w:bookmarkEnd w:id="0"/>
      <w:r>
        <w:rPr>
          <w:rFonts w:cs="Times New Roman" w:ascii="Times New Roman" w:hAnsi="Times New Roman"/>
          <w:b/>
        </w:rPr>
        <w:t>(PEDAGOGIKA PRZEDSZKOLNA                                  I WCZESNOSZKOLN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Akademia Nauk Stosowanych im. ks. Bronisława Markiewicza                    w Jarosławiu, ul. Czarnieckiego 16, 37-500 Jarosław z dopiskiem </w:t>
      </w:r>
      <w:r>
        <w:rPr>
          <w:rFonts w:cs="Times New Roman" w:ascii="Times New Roman" w:hAnsi="Times New Roman"/>
          <w:b/>
        </w:rPr>
        <w:t>Wydział Humanistyczny - KONKURS – INSTRUKTOR (PEDAGOGIKA PRZEDSZKOLNA I WCZESNOSZKOLN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hu@pansjar.edu.pl</w:t>
        </w:r>
      </w:hyperlink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02.06.2025 r. (poniedziałek). </w:t>
      </w:r>
      <w:r>
        <w:rPr>
          <w:rFonts w:cs="Times New Roman" w:ascii="Times New Roman" w:hAnsi="Times New Roman"/>
        </w:rPr>
        <w:t xml:space="preserve"> Szczegółowych informacji udziela: Sekretariat Wydziału Humanistycznego,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ansjar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Zgłoszenia niekompletne, niespełniające warunków formalnych oraz przekazane po terminie nie podlegają rozpatr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18.06.2025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ANS w Jarosławiu. Ostateczną decyzję podejmuje JM Re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29.04.2025 r.                                                           Dziekan Wydziału Humanistycznego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ansjar.edu.pl" TargetMode="External"/><Relationship Id="rId3" Type="http://schemas.openxmlformats.org/officeDocument/2006/relationships/hyperlink" Target="http://www.pansjar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25-04-29T06:51:00Z</dcterms:modified>
  <cp:revision>42</cp:revision>
  <dc:subject/>
  <dc:title>OGŁOSZENIE KONKURSU NA STANOWISKO</dc:title>
</cp:coreProperties>
</file>