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 INSTRUK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PSYCHOLOGIA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GRUPIE PRACOWNIKÓW DYDAKTYCZNYCH</w:t>
        <w:br/>
      </w:r>
      <w:r>
        <w:rPr>
          <w:rFonts w:cs="Times New Roman" w:ascii="Times New Roman" w:hAnsi="Times New Roman"/>
        </w:rPr>
        <w:t>w Państwowej Akademii Nauk Stosowanych  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instruktora</w:t>
      </w:r>
      <w:r>
        <w:rPr>
          <w:rFonts w:cs="Times New Roman" w:ascii="Times New Roman" w:hAnsi="Times New Roman"/>
          <w:color w:val="000000"/>
          <w:lang w:eastAsia="pl-PL"/>
        </w:rPr>
        <w:t xml:space="preserve">, w grupie pracowników dydaktycznych w pełnym wymiarze czasu pracy w Państwowej Akademii Nauk Stosowanych im. ks. Bronisława Markiewicza w Jarosławiu. </w:t>
      </w: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 Dz.U. z 2024, poz. 1571 z późn.zm.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pis stanowiska/zakres obowiąz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wadzenie zajęć dydakty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wadzenie badań nauk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zygotowanie i realizacja grantów naukowych oraz komercyj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Aktywne uczestniczenia w pracach naukowych, dydaktycznych oraz organizacyjnych Zakład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walifikacyj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nie tytułu zawodowego magistra z zakresu psychologi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świadczenie w prowadzeniu zajęć dydaktycznych ze studentami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obek naukowy lub doświadczenie zawodowe w zakresie psychologii nieprzystosowania społecznego lub terapii uzależnień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psychoterapeuty uzależni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dyplomów: mgr lub zaświadczenie o ukończeniu studiów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Akademia Nauk Stosowanych im. ks. Bronisława Markiewicza w Jarosławiu będzie podstawowym miejscem pracy w przypadku wygrania konkursu,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zycyj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iście w Państwowej Akademii Nauk Stosowanych im. ks. Bronisława Markiewicza  w Jarosławiu,              ul. Czarnieckiego 16, 37-500 Jarosław (budynek Rektoratu, kancelaria, pok. nr 1) z dopiskiem </w:t>
      </w:r>
      <w:r>
        <w:rPr>
          <w:rFonts w:cs="Times New Roman" w:ascii="Times New Roman" w:hAnsi="Times New Roman"/>
          <w:b/>
        </w:rPr>
        <w:t xml:space="preserve">Wydział Humanistyczny - KONKURS – </w:t>
      </w:r>
      <w:bookmarkStart w:id="0" w:name="_Hlk85721206"/>
      <w:r>
        <w:rPr>
          <w:rFonts w:cs="Times New Roman" w:ascii="Times New Roman" w:hAnsi="Times New Roman"/>
          <w:b/>
        </w:rPr>
        <w:t xml:space="preserve">INSTRUKTOR </w:t>
      </w:r>
      <w:bookmarkEnd w:id="0"/>
      <w:r>
        <w:rPr>
          <w:rFonts w:cs="Times New Roman" w:ascii="Times New Roman" w:hAnsi="Times New Roman"/>
          <w:b/>
        </w:rPr>
        <w:t>(PSYCHOLOGI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Państwowa Akademia Nauk Stosowanych im. ks. Bronisława Markiewicza                    w Jarosławiu, ul. Czarnieckiego 16, 37-500 Jarosław z dopiskiem </w:t>
      </w:r>
      <w:r>
        <w:rPr>
          <w:rFonts w:cs="Times New Roman" w:ascii="Times New Roman" w:hAnsi="Times New Roman"/>
          <w:b/>
        </w:rPr>
        <w:t>Wydział Humanistyczny - KONKURS – INSTRUKTOR (PSYCHOLOGI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em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hu@pansjar.edu.pl</w:t>
        </w:r>
      </w:hyperlink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w zgranym, dynamicznym zespole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zyskania dodatkowych gratyfikacji za prace twórcze tj. realizację grantów zewnętrznych oraz wewnętrznych mających na celu podnoszenie jakości kształc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złożone w postępowaniu konkursowym sporządzone w języku obcym winny być przetłumaczone na język polski przez tłumacza przysięgłego. W wypadku uzyskania stopnia naukowego poza granicami Polski należy dołączyć dokument stwierdzający równoważność posiadanego stopnia                 i tytułu z polskim odpowiednikiem (jeżeli wydanie takiego dokumentu przewidują obowiązujące w tym zakresie przepisy prawa). Wymagana jest dobra znajomość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 do dnia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02.06.2025 r. (poniedziałek). </w:t>
      </w:r>
      <w:r>
        <w:rPr>
          <w:rFonts w:cs="Times New Roman" w:ascii="Times New Roman" w:hAnsi="Times New Roman"/>
        </w:rPr>
        <w:t xml:space="preserve"> Szczegółowych informacji udziela: Sekretariat Wydziału Humanistycznego, tel. 16 624-96-38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ansjar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Zgłoszenia niekompletne, niespełniające warunków formalnych oraz przekazane po terminie nie podlegają rozpatr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18.06.2025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ANS w Jarosławiu. Ostateczną decyzję podejmuje JM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Jarosław, dnia 29.04.2025 r.                                                           Dziekan Wydziału Humanistycznego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u@pansjar.edu.pl" TargetMode="External"/><Relationship Id="rId3" Type="http://schemas.openxmlformats.org/officeDocument/2006/relationships/hyperlink" Target="http://www.pansjar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Marcin Dubel</cp:lastModifiedBy>
  <cp:lastPrinted>2016-09-02T17:14:00Z</cp:lastPrinted>
  <dcterms:modified xsi:type="dcterms:W3CDTF">2025-04-29T07:27:00Z</dcterms:modified>
  <cp:revision>41</cp:revision>
  <dc:subject/>
  <dc:title>OGŁOSZENIE KONKURSU NA STANOWISKO</dc:title>
</cp:coreProperties>
</file>