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 niżej podpisany/a deklaruję chęć przystąpienia do konkursu na stanowisko profesora uczelni; w grupie pracowników dydaktycznych (pedagogika przedszkolna </w:t>
        <w:br/>
        <w:t>i wczesnoszkolna) w Wydziale Humanistycznym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3:00Z</dcterms:created>
  <dc:creator>Andrzej Sebastianka</dc:creator>
  <dc:description/>
  <cp:keywords/>
  <dc:language>en-US</dc:language>
  <cp:lastModifiedBy>Agnieszka AK. Kochanowicz</cp:lastModifiedBy>
  <dcterms:modified xsi:type="dcterms:W3CDTF">2025-05-27T07:53:00Z</dcterms:modified>
  <cp:revision>2</cp:revision>
  <dc:subject/>
  <dc:title/>
</cp:coreProperties>
</file>