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LA OGŁOSZENIOD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a:</w:t>
      </w:r>
      <w:r>
        <w:rPr>
          <w:rFonts w:cs="Times New Roman" w:ascii="Times New Roman" w:hAnsi="Times New Roman"/>
          <w:sz w:val="24"/>
          <w:szCs w:val="24"/>
        </w:rPr>
        <w:t xml:space="preserve"> Uniwersytet Łódzki, Studium Języka Polskiego dla Cudzoziemc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asto:</w:t>
      </w:r>
      <w:r>
        <w:rPr>
          <w:rFonts w:cs="Times New Roman" w:ascii="Times New Roman" w:hAnsi="Times New Roman"/>
          <w:sz w:val="24"/>
          <w:szCs w:val="24"/>
        </w:rPr>
        <w:t xml:space="preserve">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:</w:t>
      </w:r>
      <w:r>
        <w:rPr>
          <w:rFonts w:cs="Times New Roman" w:ascii="Times New Roman" w:hAnsi="Times New Roman"/>
          <w:sz w:val="24"/>
          <w:szCs w:val="24"/>
        </w:rPr>
        <w:t xml:space="preserve"> 3 lektor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cyplina:</w:t>
      </w:r>
      <w:r>
        <w:rPr>
          <w:rFonts w:cs="Times New Roman" w:ascii="Times New Roman" w:hAnsi="Times New Roman"/>
          <w:sz w:val="24"/>
          <w:szCs w:val="24"/>
        </w:rPr>
        <w:t xml:space="preserve"> język pol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ogłoszenia:</w:t>
      </w:r>
      <w:r>
        <w:rPr>
          <w:rFonts w:cs="Times New Roman" w:ascii="Times New Roman" w:hAnsi="Times New Roman"/>
          <w:sz w:val="24"/>
          <w:szCs w:val="24"/>
        </w:rPr>
        <w:t xml:space="preserve">  12.05.2025r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>: 12.05.-13.06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do strony uczel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i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  <w:r>
        <w:rPr>
          <w:rFonts w:cs="Times New Roman" w:ascii="Times New Roman" w:hAnsi="Times New Roman"/>
          <w:sz w:val="24"/>
          <w:szCs w:val="24"/>
        </w:rPr>
        <w:t xml:space="preserve"> zgłoszenie na konkurs należy przesłać do Studium Języka Polskiego dla Cudzoziemców Uniwersytetu Łódzkiego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jpdc2@uni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kontaktowy:</w:t>
      </w:r>
      <w:r>
        <w:rPr>
          <w:rFonts w:cs="Times New Roman" w:ascii="Times New Roman" w:hAnsi="Times New Roman"/>
          <w:sz w:val="24"/>
          <w:szCs w:val="24"/>
        </w:rPr>
        <w:t xml:space="preserve"> 42 635-47-00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jpdc2@uni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a kluczowe:</w:t>
      </w:r>
      <w:r>
        <w:rPr>
          <w:rFonts w:cs="Times New Roman" w:ascii="Times New Roman" w:hAnsi="Times New Roman"/>
          <w:sz w:val="24"/>
          <w:szCs w:val="24"/>
        </w:rPr>
        <w:t xml:space="preserve"> konkurs na stanowisko lektora, język polski, glottodydaktyka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powinie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ć wyższe wykształcenie filologicz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ać się znajomością funkcjonalnej gramatyki języka pol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​znać cele, treści i zawartość programową poszczególnych poziomów biegłości językowej (A1-C2) oraz system certyfikacji znajomości polszczyz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osiadać wiedzę na temat dostępnych na rynku wydawniczym materiałów dydaktycznych</w:t>
        <w:br/>
        <w:t xml:space="preserve"> i ich wykorzystania w grupach na różnym poziomie język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 nauczaniu języka polskiego jako obcego  w wymiarze min. 600 godzin lekcyj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lektora będzie należało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rowadzenie zajęć z języka polskiego ogólnego oraz specjalistycznego (w zależności od profilu grup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e materiałów dydakty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materiałów ewaluacyjnych, w tym egzaminów językowych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nie o samorozwój i podnoszenie kwalifikacji zawodowych na rzecz Studium i Uniwersytetu.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andydat powinien posiadać dokument poświadczający uzyskanie stopnia magistra</w:t>
        <w:br/>
        <w:t>w zakresie filologii polskiej, neofilologii.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konieczność prowadzenia zajęć dydaktycznych z cudzoziemcami kandydat powinien posiadać </w:t>
      </w:r>
      <w:r>
        <w:rPr>
          <w:rFonts w:cs="Times New Roman" w:ascii="Times New Roman" w:hAnsi="Times New Roman"/>
          <w:b/>
          <w:sz w:val="24"/>
          <w:szCs w:val="24"/>
        </w:rPr>
        <w:t xml:space="preserve">udokumentowane, </w:t>
      </w:r>
      <w:r>
        <w:rPr>
          <w:rFonts w:cs="Times New Roman" w:ascii="Times New Roman" w:hAnsi="Times New Roman"/>
          <w:sz w:val="24"/>
          <w:szCs w:val="24"/>
        </w:rPr>
        <w:t>doświadczenie zawodowe obejmujące nauczania języka polskiego jako obcego w wymiarze min. 600 godzin lek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powinien cechować się kreatywnością, sumiennością i obowiązkowością. Oczekiwana jest także dobra znajomość co najmniej jednego z języków nowożytnych oraz praktyczna umiejętność obsługi komputera, szczególnie w zakresie programów Word, Teams i PowerPoint. Dodatkowymi atutami kandydata będą rozwinięte kompetencje interkulturowe,  publikacje naukowe, doświadczenia konferencyjne i/lub osiągnięcia naukowe i dydaktycz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zystępujące do konkursu powinny złożyć podanie o zatrudnienie skierowane </w:t>
        <w:br/>
        <w:t>do J.M. Rektora UŁ, wraz z wymienionymi poniżej załącznikami:</w:t>
      </w:r>
    </w:p>
    <w:p>
      <w:pPr>
        <w:pStyle w:val="NormalnyWeb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estionariusz osobowy </w:t>
      </w:r>
      <w:r>
        <w:rPr>
          <w:rFonts w:cs="Calibri"/>
          <w:color w:val="000000"/>
        </w:rPr>
        <w:t>(</w:t>
      </w:r>
      <w:hyperlink r:id="rId5">
        <w:r>
          <w:rPr>
            <w:rStyle w:val="InternetLink"/>
            <w:rFonts w:cs="Calibri"/>
          </w:rPr>
          <w:t>https://www.uni.lodz.pl/kariera</w:t>
        </w:r>
      </w:hyperlink>
      <w:r>
        <w:rPr>
          <w:rFonts w:cs="Calibri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ukończenia studiów wyżs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znajomości języków obcy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wierdzające  nauczanie  języka polskiego jako obcego w wymaganym  wymiarz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  <w:t xml:space="preserve">oświadczenie, że Uniwersytet Łódzki będzie podstawowym miejscem pracy Kandydata dostępny na stronie </w:t>
      </w:r>
      <w:hyperlink r:id="rId6">
        <w:r>
          <w:rPr>
            <w:rStyle w:val="InternetLink"/>
          </w:rPr>
          <w:t>https://www.uni.lodz.pl/karier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z Krajowego Rejestru Karnego (dalej: KRK) w zakresie przestępstw określonych w rozdziale XIX i XXV Kodeksu karnego, w art. 189a i art. 207 Kodeksu karnego oraz w ustawie z dnia 29 lipca 2005 r. o przeciwdziałaniu narkomanii (Dz. U. z 2023 r. poz. 1939) oraz za odpowiadające tym przestępstwom czyny zabronione określone w przepisach prawa obceg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</w:rPr>
        <w:t>konieczności złożenia załącznika 1 i 2 do wersji zupełnej SOM-ów obowiązujących w UŁ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warcie w CV klauzuli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 mojej ofercie pracy </w:t>
        <w:br/>
        <w:t xml:space="preserve">dla potrzeb do realizacji procesu rekrutacji prowadzonego przez Uniwersytet Łódzki </w:t>
        <w:br/>
        <w:t>z siedzibą w Łodzi, przy ul. Narutowicza 68 90-138 Łódź, zgodnie z ogólnym rozporządzeniem o ochronie danych osobowych z dnia 27 kwietnia 2016 r.”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Administratorem danych jest Uniwersytet Łódzki z siedzibą w Łodzi, </w:t>
        <w:br/>
        <w:t xml:space="preserve">przy ul. Narutowicza 68 90-138 Łódź. Dane zbierane są dla potrzeb aktualnej rekrutacji. </w:t>
        <w:br/>
        <w:t xml:space="preserve">Ma Pani/Pan prawo dostępu do treści swoich danych oraz ich poprawiania. Podanie danych </w:t>
        <w:br/>
        <w:t xml:space="preserve">w zakresie określonym przepisami ustawy z dnia 26 czerwca 1974 r. Kodeks pracy </w:t>
        <w:br/>
        <w:t>oraz aktów wykonawczych jest obowiązkowe. Podanie dodatkowych danych osobowych jest dobrowolne.</w:t>
      </w:r>
    </w:p>
    <w:p>
      <w:pPr>
        <w:pStyle w:val="Normal"/>
        <w:spacing w:lineRule="auto" w:line="240" w:before="280" w:after="280"/>
        <w:rPr/>
      </w:pPr>
      <w:r>
        <w:rPr/>
        <w:t xml:space="preserve">Zastrzegamy sobie prawo przeprowadzenia rozmów kwalifikacyjnych z wybranymi osobami.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rmin rozstrzygnięcia konkursu: 26.06.2025r.  .   (UŁ nie pokrywa kosztów dojazdu na spotkanie konkursowe.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lodz.pl/" TargetMode="External"/><Relationship Id="rId3" Type="http://schemas.openxmlformats.org/officeDocument/2006/relationships/hyperlink" Target="mailto:sjpdc2@uni.lodz.pl" TargetMode="External"/><Relationship Id="rId4" Type="http://schemas.openxmlformats.org/officeDocument/2006/relationships/hyperlink" Target="mailto:sjpdc2@uni.lodz.pl" TargetMode="External"/><Relationship Id="rId5" Type="http://schemas.openxmlformats.org/officeDocument/2006/relationships/hyperlink" Target="https://www.uni.lodz.pl/kariera" TargetMode="External"/><Relationship Id="rId6" Type="http://schemas.openxmlformats.org/officeDocument/2006/relationships/hyperlink" Target="https://www.uni.lodz.pl/karier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Joanna</dc:creator>
  <dc:description/>
  <cp:keywords/>
  <dc:language>en-US</dc:language>
  <cp:lastModifiedBy>SJPDC</cp:lastModifiedBy>
  <cp:lastPrinted>2025-04-15T08:27:00Z</cp:lastPrinted>
  <dcterms:modified xsi:type="dcterms:W3CDTF">2025-05-06T08:38:00Z</dcterms:modified>
  <cp:revision>2</cp:revision>
  <dc:subject/>
  <dc:title/>
</cp:coreProperties>
</file>