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Jarosław, dnia 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(a), świadomy(a) odpowiedzialności karnej za fałszywe zeznania, wynikającej z art. 233 k.k. (podanie nieprawdy lub zatajenie prawdy), stosownie do art. 113 pkt 2-3 ustawy z dnia 20 lipca 2018 r. Prawo o szkolnictwie wyższym i nauce (Dz.U. z 2024 r. poz. 1571 z późn. zm.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zostałem(am) ukarany(a) karą dyscyplinarną wymienioną w art. 276 ust. 1 pkt 7 i 8 ustawy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dalenia z pracy w uczelni z zakazem wykonywania pracy w uczelniach na okres od 6 miesięcy do 5 lat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zbawienia prawa do wykonywania zawodu nauczyciela akademickiego na okres 10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łniam wymagania określone w art. 20 ust. 1 pkt 1-3 ustawy 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am pełną zdolność do czynności praw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rzystam z pełni praw publicz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byłem(am) skazany(a) prawomocnym wyrokiem za umyślne przestępstwo lub umyślne przestępstwo skarbow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4:00Z</dcterms:created>
  <dc:creator>Andrzej Sebastianka</dc:creator>
  <dc:description/>
  <cp:keywords/>
  <dc:language>en-US</dc:language>
  <cp:lastModifiedBy>Agnieszka AK. Kochanowicz</cp:lastModifiedBy>
  <dcterms:modified xsi:type="dcterms:W3CDTF">2025-05-27T07:54:00Z</dcterms:modified>
  <cp:revision>2</cp:revision>
  <dc:subject/>
  <dc:title/>
</cp:coreProperties>
</file>