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                       Jarosław, dnia .................................</w:t>
      </w:r>
    </w:p>
    <w:p>
      <w:pPr>
        <w:pStyle w:val="Normal"/>
        <w:rPr/>
      </w:pPr>
      <w:r>
        <w:rPr/>
        <w:t xml:space="preserve">                     </w:t>
      </w:r>
      <w:r>
        <w:rPr/>
        <w:t>imię i nazwis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</w:t>
      </w:r>
    </w:p>
    <w:p>
      <w:pPr>
        <w:pStyle w:val="Normal"/>
        <w:rPr/>
      </w:pPr>
      <w:r>
        <w:rPr/>
        <w:t xml:space="preserve">                   </w:t>
      </w:r>
      <w:r>
        <w:rPr/>
        <w:t>data urodzeni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Oświadczeni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Ja niżej podpisany(a), świadomy(a) odpowiedzialności karnej za fałszywe zeznania, wynikającej z art. 233 k.k. (podanie nieprawdy lub zatajenie prawdy), stosownie do art. 113 pkt 2-3 ustawy z dnia 20 lipca 2018 r. Prawo o szkolnictwie wyższym i nauce (Dz.U. z 2024 r. poz. 1571 z późn. zm.)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ie zostałem(am) ukarany(a) karą dyscyplinarną wymienioną w art. 276 ust. 1 pkt 7 i 8 ustawy, tj.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wydalenia z pracy w uczelni z zakazem wykonywania pracy w uczelniach na okres od 6 miesięcy do 5 lat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pozbawienia prawa do wykonywania zawodu nauczyciela akademickiego na okres 10 lat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ełniam wymagania określone w art. 20 ust. 1 pkt 1-3 ustawy , tj.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mam pełną zdolność do czynności prawnych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korzystam z pełni praw publicznych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ie byłem(am) skazany(a) prawomocnym wyrokiem za umyślne przestępstwo lub umyślne przestępstwo skarbow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             własnoręczny podpis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2:01:00Z</dcterms:created>
  <dc:creator>Andrzej Sebastianka</dc:creator>
  <dc:description/>
  <cp:keywords/>
  <dc:language>en-US</dc:language>
  <cp:lastModifiedBy>Marcin Dubel</cp:lastModifiedBy>
  <dcterms:modified xsi:type="dcterms:W3CDTF">2025-04-25T10:43:00Z</dcterms:modified>
  <cp:revision>4</cp:revision>
  <dc:subject/>
  <dc:title/>
</cp:coreProperties>
</file>