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82" w:right="851" w:gutter="0" w:header="357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tor Akademii im. Jakuba z Paradyż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 Gorzowie Wielkopolskim ogłasza konkurs na wolne stanowisko prac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konkursu mogą przystąpić osoby, które spełniają warunki określone                           w ustawie z dnia 20 lipca 2018 r. Prawo o szkolnictwie wyższym i nauce</w:t>
      </w:r>
    </w:p>
    <w:p>
      <w:pPr>
        <w:pStyle w:val="Normal"/>
        <w:spacing w:lineRule="atLeast" w:line="0"/>
        <w:ind w:right="256" w:hanging="0"/>
        <w:jc w:val="center"/>
        <w:rPr/>
      </w:pPr>
      <w:r>
        <w:rPr>
          <w:rFonts w:eastAsia="Cambria" w:cs="Cambria" w:ascii="Cambria" w:hAnsi="Cambria"/>
          <w:b/>
        </w:rPr>
        <w:t>(tekst jedn. Dz.U. z 2024 r. poz. 1571, ze zm.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pacing w:val="-2"/>
        </w:rPr>
        <w:t>INSTYTUCJA:</w:t>
      </w:r>
      <w:r>
        <w:rPr>
          <w:rFonts w:cs="Cambria" w:ascii="Cambria" w:hAnsi="Cambria"/>
          <w:spacing w:val="-2"/>
        </w:rPr>
        <w:t xml:space="preserve"> Akademia im. Jakuba z Paradyża w Gorzowie Wielkopolskim,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              </w:t>
      </w:r>
      <w:r>
        <w:rPr>
          <w:rFonts w:cs="Cambria" w:ascii="Cambria" w:hAnsi="Cambria"/>
          <w:spacing w:val="-2"/>
        </w:rPr>
        <w:t>Wydział Humanistyczn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MIASTO</w:t>
      </w:r>
      <w:r>
        <w:rPr>
          <w:rFonts w:cs="Cambria" w:ascii="Cambria" w:hAnsi="Cambria"/>
          <w:spacing w:val="-2"/>
        </w:rPr>
        <w:t xml:space="preserve">: Gorzów Wielkopolski 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STANOWISKO</w:t>
      </w:r>
      <w:r>
        <w:rPr>
          <w:rFonts w:cs="Cambria" w:ascii="Cambria" w:hAnsi="Cambria"/>
          <w:spacing w:val="-2"/>
        </w:rPr>
        <w:t>: WYKŁADOWC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DYSCYPLINA NAUKOWA</w:t>
      </w:r>
      <w:r>
        <w:rPr>
          <w:rFonts w:cs="Cambria" w:ascii="Cambria" w:hAnsi="Cambria"/>
          <w:spacing w:val="-2"/>
        </w:rPr>
        <w:t>: pedagogika lub językoznawstwo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bookmarkStart w:id="0" w:name="_Hlk193201927"/>
      <w:bookmarkEnd w:id="0"/>
      <w:r>
        <w:rPr>
          <w:rFonts w:cs="Cambria" w:ascii="Cambria" w:hAnsi="Cambria"/>
          <w:b/>
          <w:spacing w:val="-2"/>
        </w:rPr>
        <w:t>DATA OGŁOSZENIA</w:t>
      </w:r>
      <w:r>
        <w:rPr>
          <w:rFonts w:cs="Cambria" w:ascii="Cambria" w:hAnsi="Cambria"/>
          <w:spacing w:val="-2"/>
        </w:rPr>
        <w:t xml:space="preserve">: </w:t>
      </w:r>
      <w:bookmarkStart w:id="1" w:name="_GoBack"/>
      <w:bookmarkEnd w:id="1"/>
      <w:r>
        <w:rPr>
          <w:rFonts w:cs="Cambria" w:ascii="Cambria" w:hAnsi="Cambria"/>
          <w:spacing w:val="-2"/>
        </w:rPr>
        <w:t xml:space="preserve"> 30 maja 2025 r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pacing w:val="-2"/>
        </w:rPr>
        <w:t>TERMIN SKŁADANIA OFERT</w:t>
      </w:r>
      <w:r>
        <w:rPr>
          <w:rFonts w:cs="Cambria" w:ascii="Cambria" w:hAnsi="Cambria"/>
          <w:spacing w:val="-2"/>
        </w:rPr>
        <w:t>: 29 sierpnia 2025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  <w:bookmarkStart w:id="2" w:name="_Hlk193201927"/>
      <w:bookmarkStart w:id="3" w:name="_Hlk193201927"/>
      <w:bookmarkEnd w:id="3"/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</w:t>
      </w:r>
      <w:r>
        <w:rPr>
          <w:rFonts w:cs="Cambria" w:ascii="Cambria" w:hAnsi="Cambria"/>
        </w:rPr>
        <w:t xml:space="preserve"> (tematyka, oczekiwania, uwagi)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uł zawodowy magistra pedagogiki lub filologii polskiej</w:t>
      </w:r>
      <w:r>
        <w:rPr>
          <w:rFonts w:cs="Cambria" w:ascii="Cambria" w:hAnsi="Cambria"/>
          <w:spacing w:val="-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dyplom potwierdzający przygotowanie do zawodu logoped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doświadczenie zawodowe w diagnozie i terapii zaburzeń mowy oraz współpracy z pacjent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certyfikaty i kursy logopedyczne z zakresu terapii logopedycz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biegła znajomość języka polskiego w mowie i piśmie, umożliwiająca sprawną komunikację w dydaktyce akademic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gotowość do prowadzenia zajęć dydaktycznych zgodnie z aktualnym zapotrzebowaniem Wydziału Humanisty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gotowość do aktywnego uczestnictwa w działalności organizacyjnej na rzecz środowiska akademick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wybór Akademii im. Jakuba z Paradyża w Gorzowie Wielkopolskim jako podstawowego miejsca prac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wymaganych dokumentów: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podanie do JM Rektora Akademii im. Jakuba z Paradyża w Gorzowie Wielkopolskim </w:t>
        <w:br/>
        <w:t xml:space="preserve">z dokładnym określeniem stanowiska, dyscypliny naukowej i zakresu wynikającego </w:t>
        <w:br/>
        <w:t>z opisu stanowisk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westionariusz lub 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isy (kserokopie) dyplomów poświadczające nadanie stopni i tytułów naukowych i zawodowych, w tym tytułu zawodowego magistra (oryginały do wglądu podczas podpisywania umow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>informacja o dorobku zawodowym i dydaktycznym kandyd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wyborze Akademii im. Jakuba z Paradyża w Gorzowie Wielkopolskim jako podstawowego miejsc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>oświadczenie o spełnianiu warunków, o których mowa w art. 113 ustawy – Prawo</w:t>
        <w:br/>
        <w:t>o szkolnictwie wyższym i nauce.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można składać: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osobiście w Dziale Kadr, ul. Fryderyka Chopina 52 Bud. 5,        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66-400 Gorzów Wielkopolski (pokój 210-211)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pocztą tradycyjną na adres Działu Kadr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danie powinno zawierać oświadczenie o wyrażeniu zgody na przetwarzanie danych osobowych dla potrzeb niezbędnych przy realizacji procesu rekrutacji zgodnie z ustawą </w:t>
        <w:br/>
        <w:t xml:space="preserve">z dnia 10 maja 2018 r. o ochronie danych osobowych oraz </w:t>
      </w:r>
      <w:r>
        <w:rPr>
          <w:rFonts w:cs="Cambria" w:ascii="Cambria" w:hAnsi="Cambria"/>
          <w:bCs/>
          <w:kern w:val="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podstawie ustawy z dnia 14 czerwca 2024 r. o ochronie sygnalistów </w:t>
        <w:br/>
        <w:t xml:space="preserve">(Dz.U. z 2024 r., poz. 928), Akademia im. Jakuba z Paradyża w Gorzowie Wielkopolskim została objęta procedurami zgłoszeń wewnętrznych obowiązujących w uczelni zgodnie </w:t>
        <w:br/>
        <w:t>z Zarządzeniem nr 89/0101/2024 Rektora z dnia 03 września 2024 r.</w:t>
      </w:r>
    </w:p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bookmarkStart w:id="4" w:name="_Hlk193201957"/>
      <w:bookmarkEnd w:id="4"/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Dokumenty należy składać w terminie do dnia 29 sierpnia 2025 r. (decyduje data wpływu do Uczelni)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Rozstrzygnięcie konkursu nastąpi w terminie do dnia 16 września 2025 r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bookmarkStart w:id="5" w:name="_Hlk193201957"/>
      <w:bookmarkEnd w:id="5"/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kademia im. Jakuba z Paradyża w Gorzowie Wielkopolskim zastrzega sobie prawo </w:t>
        <w:br/>
        <w:t xml:space="preserve">do zakończenia konkursu bez wyłonienia kandydata. Akademia im. Jakuba z Paradyża </w:t>
        <w:br/>
        <w:t xml:space="preserve">w Gorzowie Wielkopolskim jednocześnie informuje, iż skontaktuje się tylko z wybranymi osobami. 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Dokumenty osób, których oferta nie zostanie przyjęta zostaną komisyjnie zniszczone, chyba, że w piśmie przewodnim będzie zawarta prośba o ich odesłanie na wskazany adres.</w:t>
      </w:r>
    </w:p>
    <w:p>
      <w:pPr>
        <w:pStyle w:val="Normal"/>
        <w:widowControl w:val="false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Fryderyka Chopina 52 Bud.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1 60 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rektor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Fryderyka Chopina 52 Bud. 7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1 60 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rektor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REKTOR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6:00Z</dcterms:created>
  <dc:creator>jacekL</dc:creator>
  <dc:description/>
  <cp:keywords/>
  <dc:language>en-US</dc:language>
  <cp:lastModifiedBy>Edyta Hortensja Nowacka</cp:lastModifiedBy>
  <cp:lastPrinted>2025-05-29T10:57:00Z</cp:lastPrinted>
  <dcterms:modified xsi:type="dcterms:W3CDTF">2025-05-29T08:58:00Z</dcterms:modified>
  <cp:revision>10</cp:revision>
  <dc:subject/>
  <dc:title>Nr dokumenu</dc:title>
</cp:coreProperties>
</file>