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6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w Białymstok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1 lipca 2020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NAUCZYCIELA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RUDNIONEGO </w:t>
        <w:br/>
        <w:t>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STANOWISKU ASYSTENTA/WYKŁADOWCY/INSTRUKTORA/LEKTO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 …….........................................................................................................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>asystent/wykładowca/instruktor/lekt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pracowników:</w:t>
      </w:r>
      <w:r>
        <w:rPr>
          <w:rFonts w:cs="Times New Roman" w:ascii="Times New Roman" w:hAnsi="Times New Roman"/>
          <w:b/>
          <w:sz w:val="24"/>
          <w:szCs w:val="24"/>
        </w:rPr>
        <w:t xml:space="preserve"> dydak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czegółowych obowiązków pracownika należą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dydaktyczne, w szczególnoś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i wychowywanie studentów lub uczestniczenie w kształceniu doktorantów </w:t>
        <w:br/>
        <w:t xml:space="preserve">w szczególności poprzez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prowadzenie zajęć dydakty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określonych w programach studiów pierwszego i drugiego stopnia oraz jednolitych studiów magisterskich i programach kształcenia studiów doktoranckich oraz szkoły doktorskiej, opracowanie i przeprowadzenie cyklu zajęć w języku obcym dla tych form kształcenia, zaliczanych do pensum dydaktycz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prace związane z procesem dydaktycznym, w szczególności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egzamin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 zaliczeń, kolokwiów bądź innych form weryfikacji zakładanych efektów uczenia się, a także udział w egzaminach komisyj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prowadzaniu oceny śródokresowej realizacji indywidualnego planu badawczego przez doktoran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przechowywanie dokumentacji, potwierdzającej uzyskanie zakładanych efektów uczenia się na zasadach określonych w odrębnych przepisa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promotorskiej nad przygotowywaniem przez studentów prac dyplomowych, w tym sprawdzenie pracy dyplomowej przed egzaminem dyplomowym z wykorzystaniem systemu antyplagiat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nzowanie prac dyplomowych oraz udział w komisjach przeprowadzających egzaminy dyplom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konsultacji w wymiarze nie niższym niż 1 godzina tygodniow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hospitacji zajęć dydakty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owanie sylabusów do prowadzonych zajęć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doskonaleniu oferty dydakty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obowiązkowego rocznego wymiaru zajęć dydaktycznych – pensum,  a w szczególnych przypadkach, uzasadnionych koniecznością realizacji programu studiów, prowadzenie zajęć dydaktycznych w godzinach ponadwymiarowych, zgodnie z obowiązującymi przepis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zasobów bibliotecznych w zakresie dostępności literatury zalecanej w ramach prowadzonego przedmio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w ramach sekcji sportowych i artystycznych,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704149"/>
      <w:r>
        <w:rPr>
          <w:rFonts w:cs="Times New Roman" w:ascii="Times New Roman" w:hAnsi="Times New Roman"/>
          <w:sz w:val="24"/>
          <w:szCs w:val="24"/>
        </w:rPr>
        <w:t>Obowiązki organizacyjne i inne, w szczególności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ostępowaniach w sprawie nadania stopnia naukowego doktora w charakterze promotora pomocnicz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ostępowaniach w sprawie nadania stopnia naukowego doktora w charakterze sekretarza komisji doktorski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innych pracach i wdrażanych programach związanych z rozwojem poziomu badawczo-dydaktycznego Uczelni, zlecanych przez rektora, prorektora, dziekana wydziału, dyrektora instytutu, dyrektora filii lub kierownika jednostki organizacyjnej                  i ich zastępców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racach organizacyjnych na rzecz Uczelni związanych z procesem dydaktycznym oraz działalnością naukową, w szczególnośc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misjach wydziałowych/instytutowych i uczelni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owaniu konferencji i sympozj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na rzecz promocji jednostki organizacyjnej, w której pracownik jest zatrudnio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spółpracy z otoczeniem (społecznym/gospodarczy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pularyzatorska w zakresie upowszechniania wiedz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 kołami naukow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opiekuna rok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studentami odbywającymi praktyki zawodow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podnoszenie kompetencji zawodowych, w szczególności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ach i seminariach związanych z wykonywaną pracą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 służących podnoszeniu swoich umiejętności dydaktycznych                   i naukow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udział w warsztatach służących wymianie doświadczeń                                          i samodoskonaleniu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regulaminu pracy i porządku ustalonego w Uniwersytecie </w:t>
        <w:br/>
        <w:t xml:space="preserve">w Białymstoku,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owe zastępowanie pracownika wskazanego przez przełożon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owiązujących przepisów powszechnych i wewnętrznych w sprawach należących do zakresu obowiązków pracownika, w szczególności Statutu Uniwersytetu w Białymstoku, Regulaminu pracy Uniwersytetu w Białymstoku, Kodeksu Etyki Pracownika Naukowego,</w:t>
      </w:r>
    </w:p>
    <w:p>
      <w:pPr>
        <w:pStyle w:val="Bezodstpw"/>
        <w:numPr>
          <w:ilvl w:val="0"/>
          <w:numId w:val="2"/>
        </w:numPr>
        <w:jc w:val="both"/>
        <w:rPr>
          <w:rStyle w:val="FontStyle20"/>
          <w:spacing w:val="0"/>
          <w:sz w:val="24"/>
          <w:szCs w:val="24"/>
        </w:rPr>
      </w:pPr>
      <w:r>
        <w:rPr>
          <w:rStyle w:val="FontStyle20"/>
          <w:szCs w:val="24"/>
        </w:rPr>
        <w:t>przestrzeganie czasu pracy ustalonego w uczeln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20"/>
          <w:szCs w:val="24"/>
        </w:rPr>
        <w:t>przestrzegać przepisów oraz zasad bezpieczeństwa i higieny pracy, a także przepisów przeciwpożarowych,</w:t>
      </w:r>
    </w:p>
    <w:p>
      <w:pPr>
        <w:pStyle w:val="Bezodstpw"/>
        <w:numPr>
          <w:ilvl w:val="0"/>
          <w:numId w:val="2"/>
        </w:numPr>
        <w:shd w:fill="FFFFFF" w:val="clear"/>
        <w:jc w:val="both"/>
        <w:rPr>
          <w:rStyle w:val="FontStyle20"/>
          <w:szCs w:val="24"/>
        </w:rPr>
      </w:pPr>
      <w:r>
        <w:rPr>
          <w:szCs w:val="24"/>
        </w:rPr>
        <w:t xml:space="preserve">dbanie o dobro uczelni, ochrona jej mienia oraz zachowanie w tajemnicy informacji, których ujawnienie mogłoby narazić pracodawcę na szkodę, w szczególności informacji objętych klauzulą „zastrzeżone”, „tajne” lub inne równoznaczne, a także informacji stanowiących tajemnicę przedsiębiorstwa w rozumieniu przepisów o zwalczaniu nieuczciwej konkurencji tj. informacji </w:t>
      </w:r>
      <w:r>
        <w:rPr>
          <w:szCs w:val="24"/>
          <w:shd w:fill="FFFFFF" w:val="clear"/>
        </w:rPr>
        <w:t xml:space="preserve">technicznych, technologicznych, organizacyjnych dotyczących pracodawcy lub innych informacji posiadających wartość gospodarczą, które jako całość lub w szczególnym zestawieniu i zbiorze ich elementów nie są powszechnie znane osobom zwykle zajmującym się tym rodzajem informacji albo nie są łatwo dostępne dla takich osób, o ile pracodawca podjął działania zmierzające do zachowania tych informacji w poufnośc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Cs w:val="24"/>
        </w:rPr>
        <w:t>przestrzeganie tajemnicy określonej w odrębnych przepisach, w tym w przepisach wskazanych w pkt 8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Cs w:val="24"/>
        </w:rPr>
        <w:t xml:space="preserve">przestrzeganie obowiązujących w uczelni zasad udzielania informacji, określonych </w:t>
        <w:br/>
        <w:t xml:space="preserve">w odpowiednich aktach wewnętrznych uczelni, podanych do wiadomości pracowników w sposób przyjęty u pracodawcy, </w:t>
      </w:r>
    </w:p>
    <w:p>
      <w:pPr>
        <w:pStyle w:val="Bezodstpw"/>
        <w:numPr>
          <w:ilvl w:val="0"/>
          <w:numId w:val="2"/>
        </w:numPr>
        <w:jc w:val="both"/>
        <w:rPr>
          <w:rStyle w:val="FontStyle20"/>
          <w:spacing w:val="0"/>
          <w:sz w:val="24"/>
          <w:szCs w:val="24"/>
        </w:rPr>
      </w:pPr>
      <w:r>
        <w:rPr>
          <w:rStyle w:val="FontStyle20"/>
          <w:szCs w:val="24"/>
        </w:rPr>
        <w:t>przestrzeganie zasad współżycia społecznego w uczelni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20"/>
          <w:szCs w:val="24"/>
        </w:rPr>
        <w:t>zachowanie czystości i porządku na swoim stanowisku prac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20"/>
          <w:szCs w:val="24"/>
        </w:rPr>
        <w:t>należyte zabezpieczenie po zakończeniu pracy dokumentów, narzędzi, urządzeń</w:t>
        <w:br/>
        <w:t>i pomieszczenia prac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20"/>
          <w:szCs w:val="24"/>
        </w:rPr>
        <w:t>poddawanie się kontrolnym i okresowym badaniom lekarskim przewidzianymi przepisami prawa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 informowanie pracodawcy o zmianie danych osobowych,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wykonywanie powierzonej pracy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obowiązujących przepisów prawa związanych z wykonywanymi obowiązkami, w szczególności przestrzeganie przepisów kodeksu pracy, o prawie autorskim i prawach pokrewnych, a także o własności przemysłowej,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ystematyczne, nie rzadziej niż co drugi dzień, sprawdzanie i odpowiadanie na pocztę elektroniczną otrzymaną na adres mail pracownika w domenie uwb.edu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leceń przełożonych, w tym przekazywanych drogą mailową na adres w domenie uwb.edu.pl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drożenia przez pracodawcę na terenie zakładu pracy elektronicznego systemu kontroli dostępu na teren budynków uczelni – posiadanie karty lub innego urządzenia dostępu wydanego przez pracod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eni mogą powierzyć pracownikowi wykonywanie innych obowiązków niż określone powyżej, jeżeli mieszczą się one w zakresie prac wynikających z zajmowanego stanowisk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Footnote"/>
        <w:ind w:left="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prowadzenie wykładów i seminariów dyplomowych przez osoby posiadające stopień naukowy doktora                w przypadku ich upoważnienia,</w:t>
      </w:r>
    </w:p>
    <w:p>
      <w:pPr>
        <w:pStyle w:val="Footnote"/>
        <w:ind w:left="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)przez osoby posiadające stopień doktora w przypadku ich upoważnienia,</w:t>
      </w:r>
    </w:p>
    <w:p>
      <w:pPr>
        <w:pStyle w:val="Footnote"/>
        <w:pBdr>
          <w:bottom w:val="single" w:sz="4" w:space="1" w:color="000000"/>
        </w:pBdr>
        <w:ind w:left="372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1704149"/>
      <w:r>
        <w:rPr>
          <w:rFonts w:cs="Times New Roman" w:ascii="Times New Roman" w:hAnsi="Times New Roman"/>
          <w:i/>
        </w:rPr>
        <w:t>***)przez osoby posiadające stopień doktora.</w:t>
      </w:r>
      <w:bookmarkEnd w:id="1"/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obowiązków określonych przez bezpośredniego przełożon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................ r. </w:t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ieczątka i podpis bezpośredniego przełożonego)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nioskuję o ustalenie powyższych obowiąz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................ r. 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i podpis dziekana wydziału/dyrektora instytutu/dyrektora fili/ kierownika jednostki ogólnouczelnianej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lam powyższe obowiązki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................ r.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i podpis rektora)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muję do wiadomości i stosowani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data i podpis pracownika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7:00Z</dcterms:created>
  <dc:creator>Kamila Lis-Gaber</dc:creator>
  <dc:description/>
  <cp:keywords/>
  <dc:language>en-US</dc:language>
  <cp:lastModifiedBy>Alicja Bielenia</cp:lastModifiedBy>
  <dcterms:modified xsi:type="dcterms:W3CDTF">2025-05-20T08:07:00Z</dcterms:modified>
  <cp:revision>2</cp:revision>
  <dc:subject/>
  <dc:title/>
</cp:coreProperties>
</file>