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17.06.2025 r.</w:t>
      </w:r>
    </w:p>
    <w:p>
      <w:pPr>
        <w:pStyle w:val="Heading4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Rektor Szkoły Głównej Gospodarstwa Wiejskiego w Warszawie</w:t>
      </w:r>
    </w:p>
    <w:p>
      <w:pPr>
        <w:pStyle w:val="Normal"/>
        <w:jc w:val="center"/>
        <w:rPr/>
      </w:pPr>
      <w:r>
        <w:rPr>
          <w:sz w:val="32"/>
        </w:rPr>
        <w:t xml:space="preserve">ogłasza </w:t>
      </w:r>
      <w:r>
        <w:rPr>
          <w:i/>
          <w:sz w:val="32"/>
        </w:rPr>
        <w:t>jednoetapowy</w:t>
      </w:r>
      <w:r>
        <w:rPr>
          <w:sz w:val="32"/>
        </w:rPr>
        <w:t xml:space="preserve"> konku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na stanowisko </w:t>
      </w:r>
      <w:r>
        <w:rPr>
          <w:b/>
          <w:sz w:val="32"/>
        </w:rPr>
        <w:t>asystenta badawczo – dydaktyczn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amodzielnym Zakładzie Geomatyki i Gospodarki Przestrzennej SGGW w Warszawie</w:t>
      </w:r>
    </w:p>
    <w:p>
      <w:pPr>
        <w:pStyle w:val="Normal"/>
        <w:ind w:firstLine="708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INSTYTUCJA: Szkoła Główna Gospodarstwa Wiejskiego w Warszawie, Instytut Nauk Leśnych, Samodzielny Zakład Geomatyki i Gospodarki Przestrzennej, ul. Nowoursynowska 159, 02-776 Warszawa </w:t>
        <w:br/>
        <w:t xml:space="preserve">MIASTO: Warszawa </w:t>
        <w:br/>
        <w:t xml:space="preserve">STANOWISKO: asystent badawczo-dydaktyczny </w:t>
        <w:br/>
        <w:t xml:space="preserve">DZIEDZINA NAUKOWA: nauki rolnicze </w:t>
        <w:br/>
        <w:t xml:space="preserve">DYSCYPLINA NAUKOWA: nauki leśne </w:t>
        <w:br/>
        <w:t>SPECJALNOŚĆ NAUKOWA: Geomatyka leśna</w:t>
        <w:br/>
        <w:t>DATA ZATRUDNIENIA: 01.10.2025</w:t>
        <w:br/>
        <w:t xml:space="preserve">DATA OGŁOSZENIA: </w:t>
      </w:r>
      <w:bookmarkStart w:id="0" w:name="_Hlk200981202"/>
      <w:r>
        <w:rPr>
          <w:sz w:val="20"/>
          <w:szCs w:val="20"/>
        </w:rPr>
        <w:t>19.06.2025–21.07.2025</w:t>
      </w:r>
      <w:bookmarkEnd w:id="0"/>
      <w:r>
        <w:rPr>
          <w:sz w:val="20"/>
          <w:szCs w:val="20"/>
        </w:rPr>
        <w:br/>
        <w:t>TERMIN SKŁADANIA OFERT: 22.07.2025–05.08.2025</w:t>
        <w:br/>
        <w:t>DATA ROZSTRZYGNIĘCIA KONKURSU: do 12.08.2025</w:t>
        <w:br/>
        <w:t>MIEJSCE SKŁADANIA OFERT: Sekretariat Samodzielnego Zakładu Geomatyki i Gospodarki Przestrzennej SGGW w Warszawie, ul. Nowoursynowska 159, budynek 34, pok. 1/89A w godz. 9.00-13.00, tel. (22) 593 8218</w:t>
        <w:br/>
        <w:t xml:space="preserve">SŁOWA KLUCZOWE: leśnictwo, systemy informacji przestrzennej, geodezja, teledetekcja. </w:t>
        <w:br/>
        <w:t>LINKI DO STRON: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czelni: </w:t>
      </w:r>
      <w:hyperlink r:id="rId2">
        <w:r>
          <w:rPr>
            <w:rStyle w:val="InternetLink"/>
            <w:sz w:val="20"/>
            <w:szCs w:val="20"/>
          </w:rPr>
          <w:t>https://bip.sggw.edu.pl/oferty-pracy/</w:t>
        </w:r>
      </w:hyperlink>
      <w:r>
        <w:rPr>
          <w:sz w:val="20"/>
          <w:szCs w:val="20"/>
        </w:rPr>
        <w:t xml:space="preserve"> </w:t>
        <w:br/>
        <w:t xml:space="preserve">Ministerstwa Nauki i Szkolnictwa </w:t>
      </w:r>
      <w:hyperlink r:id="rId3">
        <w:r>
          <w:rPr>
            <w:rStyle w:val="InternetLink"/>
            <w:sz w:val="20"/>
            <w:szCs w:val="20"/>
          </w:rPr>
          <w:t>http://www.bazaogloszen.nauka.gov.pl/</w:t>
        </w:r>
      </w:hyperlink>
      <w:r>
        <w:rPr>
          <w:sz w:val="20"/>
          <w:szCs w:val="20"/>
        </w:rPr>
        <w:t xml:space="preserve"> </w:t>
        <w:br/>
        <w:t xml:space="preserve">Komisji Europejskiej w europejskim portalu dla mobilnych naukowców </w:t>
      </w:r>
      <w:hyperlink r:id="rId4">
        <w:r>
          <w:rPr>
            <w:rStyle w:val="InternetLink"/>
            <w:sz w:val="20"/>
            <w:szCs w:val="20"/>
          </w:rPr>
          <w:t>https://euraxess.ec.europa.eu/jobs/search</w:t>
        </w:r>
      </w:hyperlink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Osoba ubiegająca się o wymienione stanowisko musi spełniać wymogi określone w art. 113 ustawy z dn. 20 lipca 2018 r. Prawo o szkolnictwie wyższym i nauce (Dz. U. 2018, poz. 1668 z późn. zmianami), w Statucie Szkoły Głównej Gospodarstwa Wiejskiego w Warszawie (Dział VIII Pracownicy SGGW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ydat powinie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ć dyplom ukończenia studiów wyższych i tytuł zawodowy magistra inżyniera leśnictwa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0"/>
          <w:szCs w:val="20"/>
        </w:rPr>
        <w:t>Wykazywać zainteresowania naukowe i zdolności do ich rozwijania oraz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biegle posługiwać się oprogramowaniem ArcGIS, QGIS oraz AutoCA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ć umiejętność pracy w oprogramowaniu R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ć umiejętność z zakresu obsługi sprzętu geodezyj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ć umiejętność z zakresu obsługi bezzałogowych statków powietrz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ć doświadczenie w realizacji badań nauk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iedzę z zakresu podstaw gospodarki leś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ć doskonałą znajomość języka polskiego pozwalającą na prowadzenie zajęć dydaktycznych z zakresu systemy informacji przestrzennej, fotogrametria i teledetekcja oraz geodezja leśn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posiadać co najmniej dobrą znajomość języka angielskiego na poziomie minimum B2, w stopniu umożliwiającym samodzielne pisanie publikacji naukowych w tym języku oraz doniesień referatów na konferencjach nauk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miejętność pracy w zespole i elastycznego organizowania czasu pra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oświadczenie w prowadzeniu szkoleń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okumentowane wystąpienia na konferencjach nauk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najomość zasad funkcjonowania uczelni wyżs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magane są następujące dokumenty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o zatrudnienie na ww. stanowisko kierowane do JM Rektora SGGW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yciorys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is dyplomu ukończenia studiów wyższ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a kandydata (na specjalnym druku), że spełnia wymogi określone w art. 109 ust. 1 ustawy Prawo o szkolnictwie wyższym oraz, że SGGW będzie Jego podstawowym miejscem pracy w rozumieniu ww. ustawy (druki wydaje Biuro Spraw Osobowych)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ukończenie kursów/szkoleń/studiów dyplom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westionariusz osob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e uzyskania przez Kandydata dodatkowych informacji o stanowisku:</w:t>
      </w:r>
      <w:bookmarkStart w:id="1" w:name="_Hlk80957112"/>
      <w:r>
        <w:rPr>
          <w:sz w:val="20"/>
          <w:szCs w:val="20"/>
        </w:rPr>
        <w:t xml:space="preserve"> dr hab. Michał Brach, Samodzielny Zakład Geomatyki i Gospodarki Przestrzennej, Instytut Nauk Leśnych SGGW w Warszawie tel. +48 22 59 38 213 e-mail: michal_brach@sggw.edu.pl</w:t>
      </w:r>
    </w:p>
    <w:p>
      <w:pPr>
        <w:pStyle w:val="NormalnyWeb"/>
        <w:rPr>
          <w:sz w:val="20"/>
          <w:szCs w:val="20"/>
        </w:rPr>
      </w:pPr>
      <w:bookmarkEnd w:id="1"/>
      <w:r>
        <w:rPr>
          <w:sz w:val="20"/>
          <w:szCs w:val="20"/>
        </w:rPr>
        <w:t>Informujemy, że odpowiemy tylko na wybrane oferty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Zastrzegamy sobie prawo zakończenia konkursu wcześniej lub pozostawienia konkursu bez rozstrzygnięcia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osimy o załączenie następującego oświadczenia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yrażam zgodę na przetwarzanie moich danych osobowych przez Szkołę Główną Gospodarstwa Wiejskiego w Warszawie, celu uczestnictwa w procesach rekrutacyjnych, zgodnie z Ustawą z dnia 10.05.2018 o ochronie danych osobowych (Dz. U. z 2018 r. poz. 1000).”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Klauzula informacyjna:</w:t>
      </w:r>
    </w:p>
    <w:p>
      <w:pPr>
        <w:pStyle w:val="NormalnyWeb"/>
        <w:jc w:val="both"/>
        <w:rPr/>
      </w:pPr>
      <w:r>
        <w:rPr>
          <w:sz w:val="20"/>
          <w:szCs w:val="20"/>
        </w:rPr>
        <w:t>Informujemy, iż wszelkie dane osobowe jakie zostaną przekazane przez Pana/Panią w prowadzonym postępowaniu rekrutacyjnym na w/w stanowisko przez Szkołę Główną Gospodarstwa Wiejskiego w Warszawie (zwana dalej SGGW) będą przetwarzane przez SGGW w celu przeprowadzenia wyżej wymienionego postępowania rekrutacyjnego zgodnie z art. 6 ust. 1 lit. a)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zwanego dalej RODO. Administratorem Danych Osobowych jest Szkoła Główna Gospodarstwa Wiejskiego w Warszawie, z siedzibą przy ul. Nowoursynowskiej 166, 02-787 Warszawa. Dane osobowe przechowywane będą do czasu zakończenia postępowania rekrutacyjnego prowadzonego przez SGGW. W SGGW jest Inspektor Ochrony Danych nadzorujący prawidłowość przetwarzania danych osobowych, z którym można skontaktować się za pośrednictwem adresu e-mail: </w:t>
      </w:r>
      <w:hyperlink r:id="rId5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iod@sggw.pl</w:t>
        </w:r>
      </w:hyperlink>
      <w:r>
        <w:rPr>
          <w:sz w:val="20"/>
          <w:szCs w:val="20"/>
        </w:rPr>
        <w:t>. Zgodnie z przepisami RODO informujemy, iż ma Pan/Pani prawo od SGGW jako Administratora Danych Osobowych dostępu do swoich danych, ich sprostowania, przenoszenia i usunięcia oraz ograniczenia przetwarzania danych i wniesienia skargi do organu nadzorczego. Informujemy, że odpowiemy tylko na wybrane oferty. Zastrzegamy sobie prawo zakończenia konkursu wcześniej lub pozostawienia konkursu bez rozstrzygnięcia.</w:t>
      </w:r>
    </w:p>
    <w:p>
      <w:pPr>
        <w:pStyle w:val="Normal"/>
        <w:ind w:left="18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ggw.edu.pl/oferty-pracy/" TargetMode="External"/><Relationship Id="rId3" Type="http://schemas.openxmlformats.org/officeDocument/2006/relationships/hyperlink" Target="http://www.bazaogloszen.nauka.gov.pl/" TargetMode="External"/><Relationship Id="rId4" Type="http://schemas.openxmlformats.org/officeDocument/2006/relationships/hyperlink" Target="https://euraxess.ec.europa.eu/jobs/search" TargetMode="External"/><Relationship Id="rId5" Type="http://schemas.openxmlformats.org/officeDocument/2006/relationships/hyperlink" Target="mailto:iod@sgg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9:00Z</dcterms:created>
  <dc:creator>Dziekanat Wydziału Leśnego</dc:creator>
  <dc:description/>
  <cp:keywords/>
  <dc:language>en-US</dc:language>
  <cp:lastModifiedBy>Ewelina Baran</cp:lastModifiedBy>
  <cp:lastPrinted>2013-06-06T11:10:00Z</cp:lastPrinted>
  <dcterms:modified xsi:type="dcterms:W3CDTF">2025-06-17T12:27:00Z</dcterms:modified>
  <cp:revision>10</cp:revision>
  <dc:subject/>
  <dc:title>17 października 2007</dc:title>
</cp:coreProperties>
</file>